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7" w:type="dxa"/>
        <w:jc w:val="left"/>
        <w:tblInd w:w="-6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2"/>
        <w:gridCol w:w="1650"/>
        <w:gridCol w:w="3735"/>
        <w:gridCol w:w="2310"/>
      </w:tblGrid>
      <w:tr>
        <w:trPr>
          <w:trHeight w:val="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（街）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级</w:t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斗门镇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门村文化活动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星</w:t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务镇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村村文化活动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藤街道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好景社区文化活动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蕉镇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石村文化活动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斗门镇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乡村文化活动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务镇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龙社区文化活动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莲洲镇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山村文化活动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星</w:t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莲洲镇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龙村文化活动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蕉镇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虾山村文化活动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务镇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里村文化活动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井岸镇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旗社区文化活动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井岸镇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金村文化活动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斗门镇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洲村文化活动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星</w:t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蕉镇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澳村文化活动中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斗门区村（居）综合性文化服务中心星级评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示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0:38:00Z</dcterms:created>
  <dc:creator>admin</dc:creator>
  <dc:description/>
  <dc:language>en-US</dc:language>
  <cp:lastModifiedBy>薇溦</cp:lastModifiedBy>
  <cp:lastPrinted>2022-10-08T10:40:00Z</cp:lastPrinted>
  <dcterms:modified xsi:type="dcterms:W3CDTF">2022-10-09T03:51:47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04D12932D4B1FBB5C735A6005289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