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斗门区保障性住房二期项目情况报告</w:t>
      </w:r>
    </w:p>
    <w:p>
      <w:pPr>
        <w:pStyle w:val="Heading1"/>
        <w:spacing w:lineRule="auto" w:line="24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月份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工程概况</w:t>
      </w:r>
      <w:bookmarkStart w:id="0" w:name="_Hlk86053703"/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斗门区保障性住房二期项目（本项目）用地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2429.37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㎡，总建筑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68663.0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㎡，其中计容建筑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56041.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㎡，不计容建筑面积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2621.6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㎡。主要建设内容为：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栋住宅楼，配套用房，物业管理用房，垃圾房，配电房，架空层，地下室，室外及配套工程等。经区投审审核意见该项目投资估算金额为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8969.19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，工程费用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2501.7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工程建设其他费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924.8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;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预备费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542.6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End w:id="0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项目进展及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存在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一）已完成事项有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.2022.3.11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项目建议书及可行性研究报告已批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.2022.5.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出建设用地规划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.2022.5.18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出方案设计批复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已完成设计单位、勘察单位、水土保持编制单位、全过程造价单位、监理单位招标工作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2.6.2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出勘察报告审图合格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完成初步设计专家评审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完成监理单位招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已完成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 xml:space="preserve">5G 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基站通信配套审批通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装配式专家评审通过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初步设计已出批复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施工图报审图机构审核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存在问题：暂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下一步计划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一）概算报区投审审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420" w:hanging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二）申报工程规划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2:31Z</dcterms:created>
  <dc:creator>Administrator</dc:creator>
  <dc:description/>
  <dc:language>en-US</dc:language>
  <cp:lastModifiedBy>陈雪瑜:办公室复核</cp:lastModifiedBy>
  <cp:lastPrinted>2022-07-20T10:17:00Z</cp:lastPrinted>
  <dcterms:modified xsi:type="dcterms:W3CDTF">2022-07-21T08:43:22Z</dcterms:modified>
  <cp:revision>0</cp:revision>
  <dc:subject/>
  <dc:title>斗门区保障性住房二期项目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603DB26FD4E669AEE68D5891DBB3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