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斗门</w:t>
      </w:r>
      <w:r>
        <w:rPr>
          <w:rFonts w:ascii="方正小标宋简体" w:hAnsi="方正小标宋简体" w:cs="宋体" w:eastAsia="方正小标宋简体"/>
          <w:sz w:val="36"/>
          <w:szCs w:val="36"/>
        </w:rPr>
        <w:t>区既有住宅增设电梯专项补助资金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37"/>
        <w:gridCol w:w="1701"/>
        <w:gridCol w:w="3148"/>
      </w:tblGrid>
      <w:tr>
        <w:trPr>
          <w:trHeight w:val="61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程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地点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增设电梯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专项补助资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6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特种设备使用登记证证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程竣工验收时间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项目按《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珠海市斗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既有住宅增设电梯工作实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细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规定增设电梯，已符合既有住宅增设电梯专项补助资金的申报条件。申请人承诺对提交资料的真实性和准确性负责，自愿承担虚报、瞒报、造假等产生的一切法律和经济责任。现申请既有住宅增设电梯专项补助资金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（大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人民币拨入以下账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名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号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：（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 月   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28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属地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核实，申请人提交资料齐全情况属实，符合（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符合（ ）专项补助资金发放条件，同意（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同意（ ）发放专项补助资金申请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经办人：            </w:t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单位（盖章）：          年   月    日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320"/>
        <w:jc w:val="left"/>
        <w:textAlignment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eastAsia="仿宋_GB2312"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 w:eastAsia="仿宋_GB2312"/>
          <w:sz w:val="24"/>
          <w:szCs w:val="24"/>
        </w:rPr>
        <w:t>本表一式两份（双面打印），申请人、属地镇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（街）</w:t>
      </w:r>
      <w:r>
        <w:rPr>
          <w:rFonts w:ascii="仿宋_GB2312" w:hAnsi="仿宋_GB2312" w:cs="仿宋" w:eastAsia="仿宋_GB2312"/>
          <w:sz w:val="24"/>
          <w:szCs w:val="24"/>
        </w:rPr>
        <w:t>各一份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eastAsia="仿宋_GB2312" w:cs="仿宋" w:ascii="仿宋_GB2312" w:hAnsi="仿宋_GB2312"/>
          <w:sz w:val="24"/>
          <w:szCs w:val="24"/>
        </w:rPr>
        <w:t>.</w:t>
      </w:r>
      <w:r>
        <w:rPr>
          <w:rFonts w:ascii="仿宋_GB2312" w:hAnsi="仿宋_GB2312" w:cs="仿宋" w:eastAsia="仿宋_GB2312"/>
          <w:sz w:val="24"/>
          <w:szCs w:val="24"/>
        </w:rPr>
        <w:t>提供特种设备使用登记证及工程竣工验收证明文件的复印件各一份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0:24:00Z</dcterms:created>
  <dc:creator>王玉卿</dc:creator>
  <dc:description/>
  <dc:language>en-US</dc:language>
  <cp:lastModifiedBy>余辉容</cp:lastModifiedBy>
  <cp:lastPrinted>2021-07-09T01:12:00Z</cp:lastPrinted>
  <dcterms:modified xsi:type="dcterms:W3CDTF">2022-03-09T08:20:0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