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/>
        </w:rPr>
        <w:t>既有住宅增设电梯申请资料真实性承诺书</w:t>
      </w:r>
    </w:p>
    <w:p>
      <w:pPr>
        <w:pStyle w:val="1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1"/>
        <w:spacing w:lineRule="atLeast" w:line="4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本人作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栋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元增设电梯代理人，现郑重承诺：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在办理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（项目名称）既有住宅增设电梯申请中所提交的资料（包括但不限于身份证明文件、协议方案）是真实、合法、有效的，如有提交虚假证件、文件或伪造虚假签名、指纹，本人愿意承担相应的法律责任，并承担由此产生的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代理人签名（指纹）：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身份证号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er</dc:creator>
  <dc:description/>
  <dc:language>en-US</dc:language>
  <cp:lastModifiedBy>余辉容</cp:lastModifiedBy>
  <cp:lastPrinted>2021-07-09T01:12:00Z</cp:lastPrinted>
  <dcterms:modified xsi:type="dcterms:W3CDTF">2022-03-09T08:19:21Z</dcterms:modified>
  <cp:revision>0</cp:revision>
  <dc:subject/>
  <dc:title>既有住宅增设电梯申请资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