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60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既有住宅增设电梯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协议书</w:t>
      </w:r>
    </w:p>
    <w:p>
      <w:pPr>
        <w:pStyle w:val="12"/>
        <w:spacing w:lineRule="atLeast" w:line="420" w:before="0" w:after="0"/>
        <w:ind w:firstLine="640"/>
        <w:rPr>
          <w:rStyle w:val="StrongEmphasis"/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/>
      </w:r>
    </w:p>
    <w:p>
      <w:pPr>
        <w:pStyle w:val="12"/>
        <w:spacing w:lineRule="atLeast" w:line="42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根据《中华人民共和国民法典》、《珠海市既有住宅增设电梯指导意见》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法律法规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相关规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，本单元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申请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经过友好协商，就增设电梯项目达成如下协议：</w:t>
      </w:r>
    </w:p>
    <w:p>
      <w:pPr>
        <w:pStyle w:val="12"/>
        <w:spacing w:lineRule="atLeast" w:line="42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一、房屋坐落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申请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同意在本单元（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</w:t>
      </w:r>
    </w:p>
    <w:p>
      <w:pPr>
        <w:pStyle w:val="12"/>
        <w:spacing w:lineRule="atLeast" w:line="420" w:before="0" w:after="0"/>
        <w:ind w:left="960" w:hanging="96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镇（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街道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社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小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幢（号）</w:t>
      </w:r>
    </w:p>
    <w:p>
      <w:pPr>
        <w:pStyle w:val="12"/>
        <w:spacing w:lineRule="atLeast" w:line="420" w:before="0" w:after="0"/>
        <w:ind w:left="960" w:hanging="96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单元）增设载客电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梯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部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12"/>
        <w:spacing w:lineRule="atLeast" w:line="42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二、产权归属：既有住宅增设的电梯，不计入各分户业主的产权面积，不办理不动产登记。</w:t>
      </w:r>
    </w:p>
    <w:p>
      <w:pPr>
        <w:pStyle w:val="12"/>
        <w:spacing w:lineRule="atLeast" w:line="42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三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代理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人：本单元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申请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同意选择以下第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种方式组织实施。</w:t>
      </w:r>
    </w:p>
    <w:p>
      <w:pPr>
        <w:pStyle w:val="12"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（一）自行实施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申请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推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选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eastAsia="zh-CN"/>
        </w:rPr>
        <w:t>（姓名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eastAsia="zh-CN"/>
        </w:rPr>
        <w:t>（性别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eastAsia="zh-CN"/>
        </w:rPr>
        <w:t>（身份证号码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eastAsia="zh-CN"/>
        </w:rPr>
        <w:t>（联系电话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为本单元增设电梯项目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的代理人，办理增设电梯的相关手续。</w:t>
      </w:r>
    </w:p>
    <w:p>
      <w:pPr>
        <w:pStyle w:val="12"/>
        <w:spacing w:lineRule="atLeast" w:line="42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（二）委托实施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申请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经过友好协商，现委托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企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（法人代表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，工商登记号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，联系电话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代为办理增设电梯的相关手续。</w:t>
      </w:r>
    </w:p>
    <w:p>
      <w:pPr>
        <w:pStyle w:val="12"/>
        <w:spacing w:lineRule="atLeast" w:line="42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申请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代理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人或第三方代理主要职责：</w:t>
      </w:r>
    </w:p>
    <w:p>
      <w:pPr>
        <w:pStyle w:val="12"/>
        <w:spacing w:lineRule="atLeast" w:line="42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申请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主要职责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申请人作为增设电梯工程项目的建设单位，共同承担建设主体责任，依法承担法律、法规规定由建设单位承担的义务。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（二）代理人或第三方代理主要职责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除申请人主要职责外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代为申请办理该项目的相关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审批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事宜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及经费申领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</w:rPr>
        <w:t>；在申请过程中代为签署相关法律文件；领取该项目相关文书。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注：以上申请人、代理人或第三方代理主要职责仅供参考，业主自行调整修改。</w:t>
      </w:r>
    </w:p>
    <w:p>
      <w:pPr>
        <w:pStyle w:val="12"/>
        <w:spacing w:lineRule="atLeast" w:line="42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single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五、电梯使用管理：按照《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广东省电梯使用安全条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》有关规定，经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申请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协商，确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为电梯使用管理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者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12"/>
        <w:spacing w:lineRule="atLeast" w:line="42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六、资金分摊比例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申请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承担的建设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费用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和电梯运行维护费用按下列办法分摊：</w:t>
      </w:r>
    </w:p>
    <w:p>
      <w:pPr>
        <w:pStyle w:val="12"/>
        <w:spacing w:lineRule="atLeast" w:line="42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、电梯建设总资金暂以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万元估算，各住户的分摊比例按以下办法执行，在完成项目结算后按比例多退少补：</w:t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01"/>
        <w:gridCol w:w="901"/>
        <w:gridCol w:w="899"/>
        <w:gridCol w:w="901"/>
        <w:gridCol w:w="901"/>
        <w:gridCol w:w="901"/>
        <w:gridCol w:w="901"/>
        <w:gridCol w:w="910"/>
        <w:gridCol w:w="889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楼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420" w:before="28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合计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占总金额的百分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每户分摊数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12"/>
        <w:spacing w:lineRule="atLeast" w:line="420" w:before="0" w:after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12"/>
        <w:spacing w:lineRule="atLeast" w:line="42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、每年电梯运行维护费用以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 xml:space="preserve"> 万元估算，各用户分摊比例按照以下办法执行，结余部分纳入下一年度电梯运行维护费用。</w:t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01"/>
        <w:gridCol w:w="901"/>
        <w:gridCol w:w="899"/>
        <w:gridCol w:w="901"/>
        <w:gridCol w:w="901"/>
        <w:gridCol w:w="901"/>
        <w:gridCol w:w="901"/>
        <w:gridCol w:w="910"/>
        <w:gridCol w:w="889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楼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420" w:before="28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合计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占总金额的百分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每户分摊数（万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12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补贴经费申领账户：经全体出资业主同意，现授权委托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eastAsia="zh-CN"/>
        </w:rPr>
        <w:t>（姓名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eastAsia="zh-CN"/>
        </w:rPr>
        <w:t>（性别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eastAsia="zh-CN"/>
        </w:rPr>
        <w:t>（身份证号码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eastAsia="zh-CN"/>
        </w:rPr>
        <w:t>（联系电话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作为代理人办理增设电梯财政补助手续，全体出资业主同意将增设电梯的财政补助资金划拨至指定银行账户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eastAsia="zh-CN"/>
        </w:rPr>
        <w:t>（户名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eastAsia="zh-CN"/>
        </w:rPr>
        <w:t>（开户银行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1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eastAsia="zh-CN"/>
        </w:rPr>
        <w:t>（指定划拨补助银行账号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12"/>
        <w:spacing w:lineRule="exact" w:line="600" w:before="0" w:after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八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、电梯投入使用后，除协议提到的有关事项外，其他凡涉及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增设电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梯使用的相关事宜，按照《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珠海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市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既有住宅增设电梯指导意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、《珠海市斗门区既有住宅增设电梯工作实施细则》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执行。不尽事宜由业主自行协商解决。</w:t>
      </w:r>
    </w:p>
    <w:p>
      <w:pPr>
        <w:pStyle w:val="12"/>
        <w:numPr>
          <w:ilvl w:val="0"/>
          <w:numId w:val="1"/>
        </w:numPr>
        <w:spacing w:lineRule="exact" w:line="600" w:before="0" w:after="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专项补助经费用途</w:t>
      </w:r>
    </w:p>
    <w:p>
      <w:pPr>
        <w:pStyle w:val="12"/>
        <w:spacing w:lineRule="exact" w:line="60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用于增设电梯项目建设过程中的各类费用。</w:t>
      </w:r>
    </w:p>
    <w:p>
      <w:pPr>
        <w:pStyle w:val="12"/>
        <w:spacing w:lineRule="atLeast" w:line="42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、本协议一式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份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正反打印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代理人两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份，所属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镇（街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一份。本协议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书复印至每位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申请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一份。</w:t>
      </w:r>
    </w:p>
    <w:p>
      <w:pPr>
        <w:pStyle w:val="12"/>
        <w:spacing w:lineRule="atLeast" w:line="42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十一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、本协议自签订之日起生效。</w:t>
      </w:r>
    </w:p>
    <w:p>
      <w:pPr>
        <w:pStyle w:val="12"/>
        <w:spacing w:lineRule="atLeast" w:line="42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签约日期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年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月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日。</w:t>
      </w:r>
    </w:p>
    <w:p>
      <w:pPr>
        <w:pStyle w:val="12"/>
        <w:spacing w:lineRule="atLeast" w:line="42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十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、其他约定：</w:t>
      </w:r>
    </w:p>
    <w:p>
      <w:pPr>
        <w:pStyle w:val="12"/>
        <w:spacing w:lineRule="atLeast" w:line="42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tbl>
      <w:tblPr>
        <w:tblW w:w="9664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85"/>
        <w:gridCol w:w="2873"/>
        <w:gridCol w:w="3242"/>
      </w:tblGrid>
      <w:tr>
        <w:trPr>
          <w:trHeight w:val="8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加盖指纹印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证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8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20" w:before="0" w:after="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12"/>
        <w:spacing w:lineRule="atLeast" w:line="420" w:before="0" w:after="0"/>
        <w:rPr>
          <w:rFonts w:ascii="仿宋_GB2312" w:hAnsi="仿宋_GB2312" w:eastAsia="仿宋_GB2312" w:cs="黑体"/>
          <w:b w:val="false"/>
          <w:b w:val="false"/>
          <w:bCs w:val="false"/>
          <w:color w:val="000000"/>
          <w:kern w:val="2"/>
          <w:sz w:val="32"/>
          <w:szCs w:val="32"/>
          <w:highlight w:val="lightGray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kern w:val="2"/>
          <w:sz w:val="32"/>
          <w:szCs w:val="32"/>
          <w:highlight w:val="lightGray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FZ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 Hei">
    <w:altName w:val="仿宋"/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NEU-FZ;Segoe Print" w:hAnsi="NEU-FZ;Segoe Print" w:cs="Times New Roman"/>
      <w:color w:val="231F20"/>
      <w:sz w:val="22"/>
      <w:szCs w:val="22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1">
    <w:name w:val="2 Char"/>
    <w:qFormat/>
    <w:rPr/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2"/>
    <w:basedOn w:val="Normal"/>
    <w:next w:val="2"/>
    <w:qFormat/>
    <w:pPr>
      <w:spacing w:lineRule="auto" w:line="360"/>
      <w:ind w:left="525" w:firstLine="480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仿宋" w:hAnsi="Sim Hei;仿宋" w:eastAsia="Sim Hei;仿宋" w:cs="Sim Hei;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/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19:00Z</dcterms:created>
  <dc:creator>Administrator</dc:creator>
  <dc:description/>
  <dc:language>en-US</dc:language>
  <cp:lastModifiedBy>余辉容</cp:lastModifiedBy>
  <cp:lastPrinted>2021-07-09T09:11:00Z</cp:lastPrinted>
  <dcterms:modified xsi:type="dcterms:W3CDTF">2022-03-09T08:16:29Z</dcterms:modified>
  <cp:revision>2</cp:revision>
  <dc:subject/>
  <dc:title>样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