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斗门区既有住宅增设电梯工作指南</w:t>
      </w:r>
    </w:p>
    <w:p>
      <w:pPr>
        <w:pStyle w:val="Style3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前期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请人向所属镇（街）领取斗门区增设电梯意见征集情况表、协议书、申请书、申请资料真实性承诺书、风险承诺书等模板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所属镇（街）或村（居）民委员会指导申请人征集所有住户意见，收集申请人身份证复印件和房产证复印件，并在《增设电梯意见征集情况表》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人签订协议书。</w:t>
      </w:r>
      <w:r>
        <w:rPr>
          <w:rFonts w:ascii="仿宋_GB2312" w:hAnsi="仿宋_GB2312" w:cs="仿宋_GB2312" w:eastAsia="仿宋_GB2312"/>
          <w:b w:val="false"/>
          <w:bCs w:val="false"/>
          <w:color w:val="000000"/>
          <w:kern w:val="2"/>
          <w:sz w:val="32"/>
          <w:szCs w:val="32"/>
          <w:u w:val="none"/>
          <w:lang w:val="en-US" w:eastAsia="zh-CN" w:bidi="ar-SA"/>
        </w:rPr>
        <w:t>申请人可以书面委托业主代表或其他相关单位作为增设电梯的代理人，负责开展增设电梯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人委托具有相应资质的设计单位按照《珠海市既有住宅增设电梯规划技术标准》的要求，编制既有住宅增设电梯设计方案。</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初步审查和公示</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请人向所属镇（街）递交资料进行设计方案初步审查。</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经核实资料齐全的增设电梯项目，所属镇（街）上报电梯领导小组进行初步审查。各职能单位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在《斗门区既有住宅增设电梯初步审查意见表》上出具意见并盖章。</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电梯领导小组已出具初步审查意见的增设电梯项目，由所属镇（街）在显著位置（包括物业管理区域及本栋、本单元主要出入口）进行公示，公示时间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公示期间利害关系人有异议的，应当书面实名向所属镇（街）提出，由镇（街）引导申请人与利害关系人进行协商，按申请组织听证。</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公示期满无异议、异议经调解或听证后，组织调解或听证的单位已出具说明和意见的增设电梯项目，所属镇（街）在《斗门区既有住宅增设电梯初步审查意见表》上注明调解或听证结果并盖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通知申请人领取。</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初步审查的增设电梯项目，利害关系人仍有意见的依法通过民事诉讼途径解决。</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施工图审查和联合审查</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申请人委托具有相应资质的设计单位进行施工图设计，并委托审图机构进行施工图审查，取得《施工图设计文件审查合格书》。</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申请人向所属镇（街）递交《施工图设计文件审查合格书》《斗门区既有住宅增设电梯联合审查意见表》申请联合审查。</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镇（街）上报增设电梯领导小组后，各职能单位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出具联合审查意见。</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通过联合审查的增设电梯项目，所属镇（街）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通知申请人领取《斗门区既有住宅增设电梯联合审查意见表》。</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程施工和安装使用</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申请人取得《斗门区既有住宅增设电梯联合审查意见表》后，应当依法就增设电梯建设工程委托具有相应资质的单位进行施工以及监理。</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申请人到区住建局办理建筑工程施工许可或</w:t>
      </w:r>
      <w:r>
        <w:rPr>
          <w:rFonts w:ascii="仿宋_GB2312" w:hAnsi="仿宋_GB2312" w:cs="仿宋_GB2312"/>
          <w:color w:val="000000"/>
          <w:sz w:val="32"/>
          <w:szCs w:val="32"/>
          <w:lang w:val="en-US" w:eastAsia="zh-CN" w:bidi="ar"/>
        </w:rPr>
        <w:t>既</w:t>
      </w:r>
      <w:r>
        <w:rPr>
          <w:rFonts w:ascii="仿宋_GB2312" w:hAnsi="仿宋_GB2312" w:cs="仿宋_GB2312" w:eastAsia="仿宋_GB2312"/>
          <w:color w:val="000000"/>
          <w:sz w:val="32"/>
          <w:szCs w:val="32"/>
          <w:lang w:val="en-US" w:eastAsia="zh-CN" w:bidi="ar"/>
        </w:rPr>
        <w:t>有住宅增设电梯工程</w:t>
      </w:r>
      <w:r>
        <w:rPr>
          <w:rFonts w:ascii="仿宋_GB2312" w:hAnsi="仿宋_GB2312" w:cs="仿宋_GB2312" w:eastAsia="仿宋_GB2312"/>
          <w:sz w:val="32"/>
          <w:szCs w:val="32"/>
          <w:lang w:val="en-US" w:eastAsia="zh-CN"/>
        </w:rPr>
        <w:t>开工登记备案手续。</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土建施工（管线移位、基础建设、井道施工、外装饰施工等）。施工现场必须设置明显的标牌，标明工程项目名称、建设单位、设计单位、施工单位、项目经理和施工现场总代表人姓名及联系电话、开竣工日期、联合审查意见、施工备案手续、</w:t>
      </w:r>
      <w:r>
        <w:rPr>
          <w:rFonts w:ascii="仿宋_GB2312" w:hAnsi="仿宋_GB2312" w:cs="仿宋_GB2312" w:eastAsia="仿宋_GB2312"/>
          <w:color w:val="000000"/>
          <w:sz w:val="32"/>
          <w:szCs w:val="32"/>
          <w:lang w:val="en-US" w:eastAsia="zh-CN" w:bidi="ar"/>
        </w:rPr>
        <w:t>《斗门区既有住宅增设电梯工程开工登记备案表》</w:t>
      </w:r>
      <w:r>
        <w:rPr>
          <w:rFonts w:ascii="仿宋_GB2312" w:hAnsi="仿宋_GB2312" w:cs="仿宋_GB2312" w:eastAsia="仿宋_GB2312"/>
          <w:sz w:val="32"/>
          <w:szCs w:val="32"/>
          <w:lang w:val="en-US" w:eastAsia="zh-CN"/>
        </w:rPr>
        <w:t>等内容。</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电梯安装前，申请人应当到区市场监督管理局办理电梯安装告知手续，取得《特种设备业务办理资料接收回执》后，进行电梯设备安装。</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增设电梯项目完工后，申请人应当组织勘察、设计、施工、监理等单位进行竣工验收。</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经特种设备检测院检验合格的电梯，申请人向区市场监督管理局申办使用登记，取得《特种设备使用登记证》后投入使用。</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取得《特种设备使用登记证》的增设电梯项目，申请人应当将《斗门区既有住宅增设电梯联合审查意见表》</w:t>
      </w:r>
      <w:r>
        <w:rPr>
          <w:rFonts w:ascii="仿宋_GB2312" w:hAnsi="仿宋_GB2312" w:cs="仿宋_GB2312" w:eastAsia="仿宋_GB2312"/>
          <w:color w:val="000000"/>
          <w:sz w:val="32"/>
          <w:szCs w:val="32"/>
          <w:lang w:val="en-US" w:eastAsia="zh-CN" w:bidi="ar"/>
        </w:rPr>
        <w:t>《斗门区既有住宅增设电梯工程开工登记备案表》</w:t>
      </w:r>
      <w:r>
        <w:rPr>
          <w:rFonts w:ascii="仿宋_GB2312" w:hAnsi="仿宋_GB2312" w:cs="仿宋_GB2312" w:eastAsia="仿宋_GB2312"/>
          <w:sz w:val="32"/>
          <w:szCs w:val="32"/>
          <w:lang w:val="en-US" w:eastAsia="zh-CN"/>
        </w:rPr>
        <w:t>、竣工验收证明文件等资料按照斗门区档案馆的归档要求报所属镇（街）进行保存。</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后续管理和维护</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申请增设电梯的业主为增设电梯的后续管理主体及责任主体，应当以书面协议形式明确电梯使用管理者，电梯使用管理者负责增设电梯的日常使用和运行管理。</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一）电梯使用管理者应当履行特种设备法律法规规定的电梯使用单位的义务，依照《中华人民共和国特种设备安全法》和《广东省电梯使用安全条例》等规定承担相应责任，保障电梯的正常运行和安全使用。</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梯使用管理者应当委托有相应资质的电梯维修保养单位对电梯进行日常维护保养工作。</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申领财政补贴</w:t>
      </w:r>
    </w:p>
    <w:p>
      <w:pPr>
        <w:pStyle w:val="Style31"/>
        <w:keepNext w:val="false"/>
        <w:keepLines w:val="false"/>
        <w:pageBreakBefore w:val="false"/>
        <w:widowControl w:val="false"/>
        <w:kinsoku w:val="true"/>
        <w:overflowPunct w:val="true"/>
        <w:autoSpaceDE w:val="true"/>
        <w:bidi w:val="0"/>
        <w:snapToGrid w:val="true"/>
        <w:spacing w:lineRule="exact" w:line="579"/>
        <w:ind w:firstLine="640"/>
        <w:textAlignment w:val="auto"/>
        <w:rPr/>
      </w:pPr>
      <w:r>
        <w:rPr>
          <w:rFonts w:ascii="仿宋_GB2312" w:hAnsi="仿宋_GB2312" w:cs="仿宋_GB2312" w:eastAsia="仿宋_GB2312"/>
          <w:b w:val="false"/>
          <w:bCs w:val="false"/>
          <w:color w:val="000000"/>
          <w:kern w:val="2"/>
          <w:sz w:val="32"/>
          <w:szCs w:val="32"/>
          <w:u w:val="none"/>
          <w:lang w:val="en-US" w:eastAsia="zh-CN" w:bidi="ar-SA"/>
        </w:rPr>
        <w:t>（二十二）申请人应当在取得《特种设备使用登记证》三个月内向所属镇</w:t>
      </w:r>
      <w:r>
        <w:rPr>
          <w:rFonts w:ascii="仿宋_GB2312" w:hAnsi="仿宋_GB2312" w:cs="仿宋_GB2312" w:eastAsia="仿宋_GB2312"/>
          <w:sz w:val="32"/>
          <w:szCs w:val="32"/>
          <w:lang w:val="en-US" w:eastAsia="zh-CN"/>
        </w:rPr>
        <w:t>（街）</w:t>
      </w:r>
      <w:r>
        <w:rPr>
          <w:rFonts w:ascii="仿宋_GB2312" w:hAnsi="仿宋_GB2312" w:cs="仿宋_GB2312" w:eastAsia="仿宋_GB2312"/>
          <w:b w:val="false"/>
          <w:bCs w:val="false"/>
          <w:color w:val="000000"/>
          <w:kern w:val="2"/>
          <w:sz w:val="32"/>
          <w:szCs w:val="32"/>
          <w:u w:val="none"/>
          <w:lang w:val="en-US" w:eastAsia="zh-CN" w:bidi="ar-SA"/>
        </w:rPr>
        <w:t>申请既有住宅增设电梯专项补助，镇</w:t>
      </w:r>
      <w:r>
        <w:rPr>
          <w:rFonts w:ascii="仿宋_GB2312" w:hAnsi="仿宋_GB2312" w:cs="仿宋_GB2312" w:eastAsia="仿宋_GB2312"/>
          <w:sz w:val="32"/>
          <w:szCs w:val="32"/>
          <w:lang w:val="en-US" w:eastAsia="zh-CN"/>
        </w:rPr>
        <w:t>（街）</w:t>
      </w:r>
      <w:r>
        <w:rPr>
          <w:rFonts w:ascii="仿宋_GB2312" w:hAnsi="仿宋_GB2312" w:cs="仿宋_GB2312" w:eastAsia="仿宋_GB2312"/>
          <w:b w:val="false"/>
          <w:bCs w:val="false"/>
          <w:color w:val="000000"/>
          <w:kern w:val="2"/>
          <w:sz w:val="32"/>
          <w:szCs w:val="32"/>
          <w:u w:val="none"/>
          <w:lang w:val="en-US" w:eastAsia="zh-CN" w:bidi="ar-SA"/>
        </w:rPr>
        <w:t>受理后于三十个工作日内完成拨付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spacing w:lineRule="auto" w:line="360"/>
      <w:ind w:firstLine="200"/>
      <w:jc w:val="both"/>
    </w:pPr>
    <w:rPr>
      <w:rFonts w:ascii="Calibri" w:hAnsi="Calibri" w:eastAsia="仿宋"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33:00Z</dcterms:created>
  <dc:creator>陈嘉洵（住房城乡建设局）</dc:creator>
  <dc:description/>
  <dc:language>en-US</dc:language>
  <cp:lastModifiedBy>余辉容</cp:lastModifiedBy>
  <cp:lastPrinted>2021-07-10T01:11:00Z</cp:lastPrinted>
  <dcterms:modified xsi:type="dcterms:W3CDTF">2022-03-09T08:14: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