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内地居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结婚登记须知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结婚的男女双方应当亲自到婚姻登记机关申请结婚登记。符合规定的，予以登记，发给结婚证。完成结婚登记，即确立婚姻关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结婚登记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受理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条件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婚姻登记机关</w:t>
      </w:r>
      <w:r>
        <w:rPr>
          <w:rFonts w:ascii="Times New Roman" w:hAnsi="Times New Roman" w:cs="Times New Roman" w:eastAsia="仿宋_GB2312"/>
          <w:sz w:val="32"/>
          <w:szCs w:val="32"/>
        </w:rPr>
        <w:t>具有管辖权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男女</w:t>
      </w:r>
      <w:r>
        <w:rPr>
          <w:rFonts w:ascii="Times New Roman" w:hAnsi="Times New Roman" w:cs="Times New Roman" w:eastAsia="仿宋_GB2312"/>
          <w:sz w:val="32"/>
          <w:szCs w:val="32"/>
        </w:rPr>
        <w:t>双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全</w:t>
      </w:r>
      <w:r>
        <w:rPr>
          <w:rFonts w:ascii="Times New Roman" w:hAnsi="Times New Roman" w:cs="Times New Roman" w:eastAsia="仿宋_GB2312"/>
          <w:sz w:val="32"/>
          <w:szCs w:val="32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男年满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周岁，女年满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周岁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结婚的男女双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当亲自到婚姻登记机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婚登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男女</w:t>
      </w:r>
      <w:r>
        <w:rPr>
          <w:rFonts w:ascii="Times New Roman" w:hAnsi="Times New Roman" w:cs="Times New Roman" w:eastAsia="仿宋_GB2312"/>
          <w:sz w:val="32"/>
          <w:szCs w:val="32"/>
        </w:rPr>
        <w:t>双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配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未婚、离婚、丧偶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男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方没有</w:t>
      </w:r>
      <w:r>
        <w:rPr>
          <w:rFonts w:ascii="Times New Roman" w:hAnsi="Times New Roman" w:cs="Times New Roman" w:eastAsia="仿宋_GB2312"/>
          <w:sz w:val="32"/>
          <w:szCs w:val="32"/>
        </w:rPr>
        <w:t>直系血亲或者三代以内旁系血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系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男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有规定的有效身份证件、证明材料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</w:rPr>
        <w:t>办理结婚登记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应提供的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一）双方当事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寸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半身免冠合影红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彩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照片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有效身份证件、证明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内地居民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有效的户口簿和居民身份证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当事人为集体户口无法提供户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首页原件的，可以提供加盖户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保管单位公章的首页复印件和本人页原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身份证过期或遗失的，可凭有效临时身份证办理。在一方经常居住地办理的，还应当提交当事人的有效居住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现役军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本人有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人证件、居民身份证及所在单位团级以上政治机关出具的《军人婚姻登记证明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当事人声明婚姻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应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与户口簿和婚姻登记信息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记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一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不一致的，应当提交离婚证、生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离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司法文书、死亡证等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6:00Z</dcterms:created>
  <dc:creator>forest</dc:creator>
  <dc:description/>
  <dc:language>en-US</dc:language>
  <cp:lastModifiedBy>游珊山</cp:lastModifiedBy>
  <cp:lastPrinted>2021-05-23T18:08:00Z</cp:lastPrinted>
  <dcterms:modified xsi:type="dcterms:W3CDTF">2021-05-24T03:56:43Z</dcterms:modified>
  <cp:revision>8</cp:revision>
  <dc:subject/>
  <dc:title>内地居民结婚登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