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食品监督抽检任务计划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70"/>
        <w:gridCol w:w="2519"/>
        <w:gridCol w:w="3256"/>
        <w:gridCol w:w="1815"/>
        <w:gridCol w:w="1860"/>
        <w:gridCol w:w="116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性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次（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计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体食堂监督抽检及应急抽检服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下达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任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全区集体食堂开展监督抽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常监督抽查及应急抽检服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下达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任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全区食品生产经营单位（含餐饮）开展日常监督抽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监督抽检及应急抽检服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抽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任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元旦、春节、端午、中秋、国庆等节前开展专项监督抽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食用农产品监督抽检及应急抽检服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国抽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省抽任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对全区农贸市场食用农产品开展监督抽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2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s</dc:creator>
  <dc:description/>
  <dc:language>en-US</dc:language>
  <cp:lastModifiedBy>蓝蓝</cp:lastModifiedBy>
  <dcterms:modified xsi:type="dcterms:W3CDTF">2022-02-21T01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