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斗门区财政帮扶资金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根据上级有关要求，现将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斗门区财政帮扶资金决算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一、上级资金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斗门区收到中央下达扶贫资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48,400.0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元，主要用于建档立卡劳动力就业补贴，决算情况如下：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674"/>
        <w:gridCol w:w="2754"/>
      </w:tblGrid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款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项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数额（元）</w:t>
            </w:r>
          </w:p>
        </w:tc>
      </w:tr>
      <w:tr>
        <w:trPr>
          <w:trHeight w:val="101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斗门区人力资源和社会保障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二批专项扶贫直达资金（扶贫发展方向）（正常转移支付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,200.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斗门区人力资源和社会保障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二批专项扶贫资金（扶贫发展方向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,20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,4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二、区级资金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斗门区财政帮扶资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3,375,368.6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元，主要用于完成中央、省、市下达的对口帮扶工作任务，决算情况如下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864"/>
        <w:gridCol w:w="2592"/>
      </w:tblGrid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款单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项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数额（元）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斗门区科技和工业信息化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对口阳西县专项帮扶资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,00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珠海市斗门区委组织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口帮扶福贡县扶贫专项工作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,242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珠海市斗门区委宣传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口帮扶福贡县扶贫专项工作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,00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斗门区教育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口帮扶福贡县扶贫专项工作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418.8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斗门区人力资源和社会保障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口帮扶福贡县扶贫专项工作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45,91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斗门区卫生健康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口帮扶福贡县扶贫专项工作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,10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斗门区文化广电旅游体育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口帮扶福贡县扶贫专项工作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,00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斗门区农业农村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口帮扶福贡县扶贫专项工作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959,10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共产主义青年团珠海市斗门区委员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口帮扶福贡县扶贫专项工作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,351.43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斗门区人民代表大会常务委员会办公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帮扶茂南区专项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,646.57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协广东省珠海市斗门区委员会办公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帮扶茂南区专项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,248.6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斗门区住房和城乡建设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帮扶茂南区专项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,086.24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国家高新技术产业开发区新青科技工业园管理委员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帮扶茂南区专项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,00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斗门区农业农村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帮扶茂南区专项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,00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斗门生态农业园管理委员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帮扶茂南区专项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,00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岸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帮扶茂南区专项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,00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蕉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帮扶茂南区专项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,00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斗门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帮扶茂南区专项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,00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乾务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帮扶茂南区专项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,00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莲洲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帮扶茂南区专项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,00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斗门区白藤街道办事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帮扶茂南区专项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,00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斗门区农业农村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贫困村帮扶资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00,000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斗门区农业农村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贫困村帮扶资金（教育精准扶贫精准脱贫配套资金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11,265.00</w:t>
            </w:r>
          </w:p>
        </w:tc>
      </w:tr>
      <w:tr>
        <w:trPr>
          <w:trHeight w:val="6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,375,368.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三、上解资金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斗门区上解市财政局扶贫资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8,466,397.0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元，用于支援新疆、西藏、四川甘牧，决算情况如下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936"/>
      </w:tblGrid>
      <w:tr>
        <w:trPr>
          <w:trHeight w:val="567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项目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数额（元）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援新疆建设资金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,750,000.00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援西藏建设资金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,350,000.00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口帮扶四川省甘孜州资金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,366,397.06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,466,397.0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翠霞</cp:lastModifiedBy>
  <cp:lastPrinted>2021-10-19T17:53:00Z</cp:lastPrinted>
  <dcterms:modified xsi:type="dcterms:W3CDTF">2021-10-19T09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