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0" w:after="227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20"/>
          <w:w w:val="73"/>
          <w:sz w:val="84"/>
          <w:szCs w:val="84"/>
        </w:rPr>
      </w:pPr>
      <w:r>
        <w:rPr>
          <w:rFonts w:ascii="华文中宋" w:hAnsi="华文中宋" w:cs="华文中宋" w:eastAsia="华文中宋"/>
          <w:b/>
          <w:bCs/>
          <w:color w:val="FF0000"/>
          <w:spacing w:val="20"/>
          <w:w w:val="73"/>
          <w:sz w:val="84"/>
          <w:szCs w:val="84"/>
        </w:rPr>
        <w:t>珠海市斗门区</w:t>
      </w:r>
      <w:r>
        <w:rPr>
          <w:rFonts w:ascii="华文中宋" w:hAnsi="华文中宋" w:cs="华文中宋" w:eastAsia="华文中宋"/>
          <w:b/>
          <w:bCs/>
          <w:color w:val="FF0000"/>
          <w:spacing w:val="20"/>
          <w:w w:val="73"/>
          <w:sz w:val="84"/>
          <w:szCs w:val="84"/>
          <w:lang w:eastAsia="zh-CN"/>
        </w:rPr>
        <w:t>市场监督</w:t>
      </w:r>
      <w:r>
        <w:rPr>
          <w:rFonts w:ascii="华文中宋" w:hAnsi="华文中宋" w:cs="华文中宋" w:eastAsia="华文中宋"/>
          <w:b/>
          <w:bCs/>
          <w:color w:val="FF0000"/>
          <w:spacing w:val="20"/>
          <w:w w:val="73"/>
          <w:sz w:val="84"/>
          <w:szCs w:val="84"/>
        </w:rPr>
        <w:t>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pacing w:val="20"/>
          <w:w w:val="7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20"/>
          <w:w w:val="73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6350</wp:posOffset>
                </wp:positionV>
                <wp:extent cx="5629275" cy="0"/>
                <wp:effectExtent l="0" t="31750" r="0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0.5pt" to="464.95pt,0.5pt" ID="直线 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斗市监法公字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斗门区市场监督管理局行政处罚听证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珠海市美地房地产开发有限公司申请，根据《中华人民共和国行政处罚法》《市场监督管理行政处罚听证办法》的规定，斗门区市场监管局决定公开举行珠海市美地房地产开发有限公司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涉嫌销售商品房时不明码标价、不按规定的内容和方式明码标价、违法发布广告、虚假商业宣传案</w:t>
      </w:r>
      <w:r>
        <w:rPr>
          <w:rFonts w:ascii="仿宋_GB2312" w:hAnsi="仿宋_GB2312" w:cs="仿宋_GB2312" w:eastAsia="仿宋_GB2312"/>
          <w:sz w:val="32"/>
          <w:szCs w:val="32"/>
        </w:rPr>
        <w:t>行政处罚听证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将有关事项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听证时间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时开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听证地点：珠海市斗门区井岸镇桥北一路</w:t>
      </w:r>
      <w:r>
        <w:rPr>
          <w:rFonts w:eastAsia="仿宋_GB2312" w:cs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>号斗门区市场监督管理局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楼会议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旁听注意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参加听证会的，请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前向斗门区市场监管局提出书面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与听证事项有关的年满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岁具备完全民事行为能力的公民、法人或者其他组织均可申请参加听证会，也可推选代表参加听证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公民申请参加听证的，需提交身份证复印件（原件备查）；法人或者其他组织申请参加听证的，需提交法定代表人身份证明书、授权委托书（或推选代表参加听证的文件）、代理人（或推选代表）身份证复印件（原件备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56-278310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5515</wp:posOffset>
            </wp:positionH>
            <wp:positionV relativeFrom="paragraph">
              <wp:posOffset>-650875</wp:posOffset>
            </wp:positionV>
            <wp:extent cx="1543050" cy="1543050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珠海市斗门区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continuous"/>
      <w:pgSz w:w="12240" w:h="15840"/>
      <w:pgMar w:left="1236" w:right="1236" w:gutter="0" w:header="0" w:top="1270" w:footer="0" w:bottom="127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区市场监管局办公室:收文登记</cp:lastModifiedBy>
  <cp:lastPrinted>2021-10-14T16:25:00Z</cp:lastPrinted>
  <dcterms:modified xsi:type="dcterms:W3CDTF">2021-10-15T03:46:23Z</dcterms:modified>
  <cp:revision>0</cp:revision>
  <dc:subject/>
  <dc:title>珠海市斗门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ToLog">
    <vt:lpwstr>FileToLog</vt:lpwstr>
  </property>
  <property fmtid="{D5CDD505-2E9C-101B-9397-08002B2CF9AE}" pid="3" name="KSOProductBuildVer">
    <vt:lpwstr>2052-11.8.2.9022</vt:lpwstr>
  </property>
  <property fmtid="{D5CDD505-2E9C-101B-9397-08002B2CF9AE}" pid="4" name="aztFileName">
    <vt:lpwstr>aztFileName</vt:lpwstr>
  </property>
</Properties>
</file>