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7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318"/>
        <w:gridCol w:w="1316"/>
        <w:gridCol w:w="1417"/>
        <w:gridCol w:w="1339"/>
        <w:gridCol w:w="1342"/>
        <w:gridCol w:w="1668"/>
      </w:tblGrid>
      <w:tr>
        <w:trPr>
          <w:trHeight w:val="1095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珠海市免除户籍居民殡葬基本服务费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请表</w:t>
            </w:r>
          </w:p>
        </w:tc>
      </w:tr>
      <w:tr>
        <w:trPr>
          <w:trHeight w:val="111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死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0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、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街道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料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者的死亡证明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者身份证或其他合法户籍证明的原件及复印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丧主直系亲属委托的丧事经办人的，须提供丧主直系亲属委托办丧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书原件、丧事经办人身份证原件及复印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者在异地火化报销殡葬基本服务费用的，须提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的材料、异地火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明及殡葬基本服务费用发票（含费用清单）。</w:t>
            </w:r>
          </w:p>
        </w:tc>
      </w:tr>
      <w:tr>
        <w:trPr>
          <w:trHeight w:val="23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以上所填内容真实无误，如不属实，愿承担一切责任。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</w:t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</w:t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user</dc:creator>
  <dc:description/>
  <dc:language>en-US</dc:language>
  <cp:lastModifiedBy>民政局办公室</cp:lastModifiedBy>
  <cp:lastPrinted>2021-02-09T17:45:00Z</cp:lastPrinted>
  <dcterms:modified xsi:type="dcterms:W3CDTF">2021-03-24T09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