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每月不合格食品核查处置工作统计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85"/>
        <w:gridCol w:w="915"/>
        <w:gridCol w:w="1455"/>
        <w:gridCol w:w="1515"/>
        <w:gridCol w:w="1560"/>
        <w:gridCol w:w="3930"/>
        <w:gridCol w:w="1394"/>
      </w:tblGrid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：                                                                             填报时间：   年  月  日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食品交易第三方平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40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查处置任务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完毕任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案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控制情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召回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架封存库存产品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情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行政处罚的案件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没收违法所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涉及食品货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罚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警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责令停产停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吊销许可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由司法机关立案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s</dc:creator>
  <dc:description/>
  <dc:language>en-US</dc:language>
  <cp:lastModifiedBy>蓝蓝</cp:lastModifiedBy>
  <dcterms:modified xsi:type="dcterms:W3CDTF">2021-01-26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