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珠海市高龄重度失能长者长期照护基本医疗护理服务项目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26"/>
        <w:gridCol w:w="2059"/>
        <w:gridCol w:w="6393"/>
        <w:gridCol w:w="1937"/>
        <w:gridCol w:w="1196"/>
        <w:gridCol w:w="2007"/>
      </w:tblGrid>
      <w:tr>
        <w:trPr>
          <w:tblHeader w:val="true"/>
          <w:trHeight w:val="51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项目内涵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基本要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除外内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计价单位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气管切开护理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含吸痰、药物滴入、定时消毒、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更换套管及敷料，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包括气管插管护理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1.</w:t>
            </w:r>
            <w:r>
              <w:rPr>
                <w:rFonts w:eastAsia="仿宋_GB2312"/>
                <w:color w:val="000000"/>
                <w:sz w:val="21"/>
                <w:szCs w:val="21"/>
              </w:rPr>
              <w:t>评估患者情况；</w:t>
            </w:r>
          </w:p>
          <w:p>
            <w:pPr>
              <w:pStyle w:val="1"/>
              <w:spacing w:lineRule="exact" w:line="32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.</w:t>
            </w:r>
            <w:r>
              <w:rPr>
                <w:rFonts w:eastAsia="仿宋_GB2312"/>
                <w:color w:val="000000"/>
                <w:sz w:val="21"/>
                <w:szCs w:val="21"/>
              </w:rPr>
              <w:t>告知患者操作过程；</w:t>
            </w:r>
          </w:p>
          <w:p>
            <w:pPr>
              <w:pStyle w:val="1"/>
              <w:spacing w:lineRule="exact" w:line="32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3.</w:t>
            </w:r>
            <w:r>
              <w:rPr>
                <w:rFonts w:eastAsia="仿宋_GB2312"/>
                <w:color w:val="000000"/>
                <w:sz w:val="21"/>
                <w:szCs w:val="21"/>
              </w:rPr>
              <w:t>执行无菌操作；</w:t>
            </w:r>
          </w:p>
          <w:p>
            <w:pPr>
              <w:pStyle w:val="1"/>
              <w:spacing w:lineRule="exact" w:line="32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4.</w:t>
            </w:r>
            <w:r>
              <w:rPr>
                <w:rFonts w:eastAsia="仿宋_GB2312"/>
                <w:color w:val="000000"/>
                <w:sz w:val="21"/>
                <w:szCs w:val="21"/>
              </w:rPr>
              <w:t>保持呼吸道湿润通畅，可遵医嘱给予湿化、药物滴入、雾化等；</w:t>
            </w:r>
          </w:p>
          <w:p>
            <w:pPr>
              <w:pStyle w:val="1"/>
              <w:spacing w:lineRule="exact" w:line="32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5.</w:t>
            </w:r>
            <w:r>
              <w:rPr>
                <w:rFonts w:eastAsia="仿宋_GB2312"/>
                <w:color w:val="000000"/>
                <w:sz w:val="21"/>
                <w:szCs w:val="21"/>
              </w:rPr>
              <w:t>气管套管固定牢固，松紧以固定带和皮肤进一指为宜，切口敷料每天更换一次，保持清洁，必要时随时更换；</w:t>
            </w:r>
          </w:p>
          <w:p>
            <w:pPr>
              <w:pStyle w:val="1"/>
              <w:spacing w:lineRule="exact" w:line="320"/>
              <w:ind w:hanging="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6.</w:t>
            </w:r>
            <w:r>
              <w:rPr>
                <w:rFonts w:eastAsia="仿宋_GB2312"/>
                <w:color w:val="000000"/>
                <w:sz w:val="21"/>
                <w:szCs w:val="21"/>
              </w:rPr>
              <w:t>切口无血迹，周围组织无皮下气肿、红肿，无痰液溢出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次性吸引管，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次性气管套管，一次性吸痰管，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次性敷料，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人工鼻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湿热交换器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吸痰护理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含叩背、吸痰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不含雾化吸入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执行无菌操作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吸痰使用一次性吸痰管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调节负压（成人</w:t>
            </w:r>
            <w:r>
              <w:rPr>
                <w:rFonts w:eastAsia="仿宋_GB2312"/>
                <w:color w:val="000000"/>
                <w:szCs w:val="21"/>
              </w:rPr>
              <w:t>40-53.3kPa</w:t>
            </w:r>
            <w:r>
              <w:rPr>
                <w:rFonts w:eastAsia="仿宋_GB2312"/>
                <w:color w:val="000000"/>
                <w:szCs w:val="21"/>
              </w:rPr>
              <w:t>，小儿</w:t>
            </w:r>
            <w:r>
              <w:rPr>
                <w:rFonts w:eastAsia="仿宋_GB2312"/>
                <w:color w:val="000000"/>
                <w:szCs w:val="21"/>
              </w:rPr>
              <w:t>33-40kPa</w:t>
            </w:r>
            <w:r>
              <w:rPr>
                <w:rFonts w:eastAsia="仿宋_GB2312"/>
                <w:color w:val="000000"/>
                <w:szCs w:val="21"/>
              </w:rPr>
              <w:t>），插入深度适宜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经口插管深度</w:t>
            </w:r>
            <w:r>
              <w:rPr>
                <w:rFonts w:eastAsia="仿宋_GB2312"/>
                <w:color w:val="000000"/>
                <w:szCs w:val="21"/>
              </w:rPr>
              <w:t>14-16cm,</w:t>
            </w:r>
            <w:r>
              <w:rPr>
                <w:rFonts w:eastAsia="仿宋_GB2312"/>
                <w:color w:val="000000"/>
                <w:szCs w:val="21"/>
              </w:rPr>
              <w:t>经鼻腔</w:t>
            </w:r>
            <w:r>
              <w:rPr>
                <w:rFonts w:eastAsia="仿宋_GB2312"/>
                <w:color w:val="000000"/>
                <w:szCs w:val="21"/>
              </w:rPr>
              <w:t>22-25cm</w:t>
            </w:r>
            <w:r>
              <w:rPr>
                <w:rFonts w:eastAsia="仿宋_GB2312"/>
                <w:color w:val="000000"/>
                <w:szCs w:val="21"/>
              </w:rPr>
              <w:t>，气管套管</w:t>
            </w:r>
            <w:r>
              <w:rPr>
                <w:rFonts w:eastAsia="仿宋_GB2312"/>
                <w:color w:val="000000"/>
                <w:szCs w:val="21"/>
              </w:rPr>
              <w:t>10-20cm</w:t>
            </w:r>
            <w:r>
              <w:rPr>
                <w:rFonts w:eastAsia="仿宋_GB2312"/>
                <w:color w:val="000000"/>
                <w:szCs w:val="21"/>
              </w:rPr>
              <w:t>，气管导管</w:t>
            </w:r>
            <w:r>
              <w:rPr>
                <w:rFonts w:eastAsia="仿宋_GB2312"/>
                <w:color w:val="000000"/>
                <w:szCs w:val="21"/>
              </w:rPr>
              <w:t>10-25cm)</w:t>
            </w:r>
            <w:r>
              <w:rPr>
                <w:rFonts w:eastAsia="仿宋_GB2312"/>
                <w:color w:val="000000"/>
                <w:szCs w:val="21"/>
              </w:rPr>
              <w:t>，动作轻柔，吸痰干净，每次吸痰时间不超过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秒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有效促进痰液排出，保持呼吸通畅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次性吸痰管，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次性吸引瓶内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糖尿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足护理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指导患者足部皮肤保养、足部运动、</w:t>
            </w:r>
          </w:p>
          <w:p>
            <w:pPr>
              <w:pStyle w:val="Normal"/>
              <w:spacing w:lineRule="exact" w:line="320"/>
              <w:ind w:right="-126" w:hanging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预防足外伤、剪趾甲等措施，正确处理鸡眼、脚癣级局部溃疡，不含换药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每日对足部进行检查</w:t>
            </w:r>
            <w:r>
              <w:rPr>
                <w:rFonts w:eastAsia="仿宋_GB2312"/>
                <w:color w:val="000000"/>
                <w:szCs w:val="21"/>
              </w:rPr>
              <w:t>,</w:t>
            </w:r>
            <w:r>
              <w:rPr>
                <w:rFonts w:eastAsia="仿宋_GB2312"/>
                <w:color w:val="000000"/>
                <w:szCs w:val="21"/>
              </w:rPr>
              <w:t>保持足部卫生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正确修剪趾甲：沿趾甲缘修剪趾甲，不宜剪得太短，以免损伤甲沟皮肤。慎用热水袋保暖</w:t>
            </w:r>
            <w:r>
              <w:rPr>
                <w:rFonts w:eastAsia="仿宋_GB2312"/>
                <w:color w:val="000000"/>
                <w:szCs w:val="21"/>
              </w:rPr>
              <w:t>,</w:t>
            </w:r>
            <w:r>
              <w:rPr>
                <w:rFonts w:eastAsia="仿宋_GB2312"/>
                <w:color w:val="000000"/>
                <w:szCs w:val="21"/>
              </w:rPr>
              <w:t>以避免烫伤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保持脚趾间的皮肤清洁和干燥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期抗菌材料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鼻饲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置管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插管过程中要注意动作轻柔，胃管应充分润滑，避免损伤食道黏膜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为防止食管反流置入深度延长</w:t>
            </w:r>
            <w:r>
              <w:rPr>
                <w:rFonts w:eastAsia="仿宋_GB2312"/>
                <w:color w:val="000000"/>
                <w:szCs w:val="21"/>
              </w:rPr>
              <w:t>8~10</w:t>
            </w:r>
            <w:r>
              <w:rPr>
                <w:rFonts w:eastAsia="仿宋_GB2312"/>
                <w:color w:val="000000"/>
                <w:szCs w:val="21"/>
              </w:rPr>
              <w:t>厘米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置管成功后妥善固定、防止打折，避免脱出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药物和一次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胃肠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灌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包括不保留灌肠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保留灌肠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掌握灌肠液的温度、浓度、流速、压力和液量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灌肠过程中注意观察病人的反应，若出现面色苍白、出冷汗、剧烈腹痛、脉速、心慌气急、应立即停止灌肠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急腹症、消化道出血和各严重疾病晚期病人严禁灌肠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导尿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包括一次性导尿和留置导尿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执行无菌操作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动作轻柔，以免尿道损伤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为尿潴留病人导尿时，第一次放尿不能超过</w:t>
            </w:r>
            <w:r>
              <w:rPr>
                <w:rFonts w:eastAsia="仿宋_GB2312"/>
                <w:color w:val="000000"/>
                <w:szCs w:val="21"/>
              </w:rPr>
              <w:t>1000ml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观察病人反应，观察尿液颜色、性质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导尿包、尿管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尿套及尿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膀胱冲洗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执行无菌操作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冲洗液温度</w:t>
            </w:r>
            <w:r>
              <w:rPr>
                <w:rFonts w:eastAsia="仿宋_GB2312"/>
                <w:color w:val="000000"/>
                <w:szCs w:val="21"/>
              </w:rPr>
              <w:t>3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eastAsia="仿宋_GB2312"/>
                <w:color w:val="000000"/>
                <w:szCs w:val="21"/>
              </w:rPr>
              <w:t>-37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eastAsia="仿宋_GB2312"/>
                <w:color w:val="000000"/>
                <w:szCs w:val="21"/>
              </w:rPr>
              <w:t>，膀胱内出血时应使用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eastAsia="仿宋_GB2312"/>
                <w:color w:val="000000"/>
                <w:szCs w:val="21"/>
              </w:rPr>
              <w:t>左右的冷冲洗液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冲洗速度根据流出液颜色调节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>冲洗过程观察引流是否通畅、引流液颜色、性质；询问有无膀胱憋胀感、痉挛痛或尿道痛等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.</w:t>
            </w:r>
            <w:r>
              <w:rPr>
                <w:rFonts w:eastAsia="仿宋_GB2312"/>
                <w:color w:val="000000"/>
                <w:szCs w:val="21"/>
              </w:rPr>
              <w:t>观察患者情况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次性膀胱冲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材料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肛管排气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协助患者取左侧卧位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>将肛管插入深度深度为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18cm</w:t>
            </w:r>
            <w:r>
              <w:rPr>
                <w:rFonts w:eastAsia="仿宋_GB2312"/>
                <w:color w:val="000000"/>
                <w:szCs w:val="21"/>
              </w:rPr>
              <w:t>保留时间＜</w:t>
            </w:r>
            <w:r>
              <w:rPr>
                <w:rFonts w:eastAsia="仿宋_GB2312"/>
                <w:color w:val="000000"/>
                <w:szCs w:val="21"/>
              </w:rPr>
              <w:t>20min</w:t>
            </w:r>
            <w:r>
              <w:rPr>
                <w:rFonts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>观察患者腹胀减轻情况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特大换药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1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执行无菌操作，评估患者伤口情况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2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选择合适的敷料，先换清洁伤口，后换感染伤口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3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敷料潮湿时，必须立即予更换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，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创面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50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（不含）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cm²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以上或长度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25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（不含）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cm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以上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换药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1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执行无菌操作，评估患者伤口情况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2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选择合适的敷料，先换清洁伤口，后换感染伤口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3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敷料潮湿时，必须立即予更换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，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创面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30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（不含）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-50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（含）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cm²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或长度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15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（不含）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-25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（含）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cm</w:t>
            </w:r>
          </w:p>
        </w:tc>
      </w:tr>
      <w:tr>
        <w:trPr>
          <w:trHeight w:val="102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换药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1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执行无菌操作，评估患者伤口情况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2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选择合适的敷料，先换清洁伤口，后换感染伤口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3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敷料潮湿时，必须立即予更换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，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创面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15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（不含）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-30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（含）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cm²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或长度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10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（不含）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-15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（含）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cm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换药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1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执行无菌操作，评估患者伤口情况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2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选择合适的敷料，先换清洁伤口，后换感染伤口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3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敷料潮湿时，必须立即予更换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，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创面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15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（含）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cm²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以下或长度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10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（含）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cm</w:t>
            </w:r>
            <w:r>
              <w:rPr>
                <w:rFonts w:eastAsia="仿宋_GB2312"/>
                <w:color w:val="000000"/>
                <w:spacing w:val="-8"/>
                <w:szCs w:val="21"/>
              </w:rPr>
              <w:t>以下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酒精擦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1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评估患者情况，告知患者操作过程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2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擦浴过程中，需密切观察病人的反应，若出现寒战、面色苍白、脉搏或呼吸异常，应立即停止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3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擦浴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30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分钟后复测体温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4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胸前区、腹部、后颈、足心禁忌擦拭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5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血液病患者禁忌使用酒精擦浴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,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对酒精过敏及皮肤有破损、糜烂不宜酒精擦浴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冰袋降温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包括冰帽降温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1.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评估患者情况，告知患者操作过程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2.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在使用冰帽时要随时注意头皮情况，定时进行头皮按摩，促进血液循环，防止头皮压疮发生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3.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置于颈部外侧的冰块不易过重，以免影响呼吸和颈静脉回流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4.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若有苍白、青紫、灰白、颤抖、疼痛或有麻木感须立即停止使用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  <w:t>5.</w:t>
            </w:r>
            <w:r>
              <w:rPr>
                <w:rFonts w:eastAsia="仿宋_GB2312"/>
                <w:color w:val="000000"/>
                <w:spacing w:val="-6"/>
                <w:szCs w:val="21"/>
              </w:rPr>
              <w:t>禁忌：枕后、耳廓、阴囊处、心前区、腹部、足底放置冰袋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低流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给氧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1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评估患者情况，告知患者操作过程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2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使用单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/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双鼻导管吸氧，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调节氧流量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1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～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2L/min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3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指导家属勿随意调节氧流量，注意防火、防震、防热、防油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4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按时更换湿化瓶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5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观察氧疗效果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时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流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给氧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1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评估患者情况，告知患者操作过程；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2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使用单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/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双鼻导管吸氧，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调节氧流量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2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～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4L/min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；</w:t>
            </w:r>
            <w:r>
              <w:rPr>
                <w:rFonts w:cs="Calibri" w:eastAsia="Calibri"/>
                <w:color w:val="000000"/>
                <w:spacing w:val="-4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3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指导家属勿随意调节氧流量，注意防火、防震、防热、防油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4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按时更换湿化瓶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5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观察氧疗效果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时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流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给氧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1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评估患者情况，告知患者操作过程；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2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使用单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/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双鼻导管吸氧，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调节氧流量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4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～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6L/min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；</w:t>
            </w:r>
            <w:r>
              <w:rPr>
                <w:rFonts w:cs="Calibri" w:eastAsia="Calibri"/>
                <w:color w:val="000000"/>
                <w:spacing w:val="-4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3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指导家属勿随意调节氧流量，注意防火、防震、防热、防油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4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按时更换湿化瓶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5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观察氧疗效果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小时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关节松动训练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6" w:hanging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包括关节被动活动、持续被动运动训练（</w:t>
            </w:r>
            <w:r>
              <w:rPr>
                <w:rFonts w:eastAsia="仿宋_GB2312"/>
                <w:color w:val="000000"/>
                <w:szCs w:val="21"/>
              </w:rPr>
              <w:t>CPM</w:t>
            </w:r>
            <w:r>
              <w:rPr>
                <w:rFonts w:eastAsia="仿宋_GB2312"/>
                <w:color w:val="000000"/>
                <w:szCs w:val="21"/>
              </w:rPr>
              <w:t>）、小关节</w:t>
            </w:r>
          </w:p>
          <w:p>
            <w:pPr>
              <w:pStyle w:val="Normal"/>
              <w:spacing w:lineRule="exact" w:line="320"/>
              <w:ind w:right="-126" w:hanging="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指关节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eastAsia="仿宋_GB2312"/>
                <w:color w:val="000000"/>
                <w:szCs w:val="21"/>
              </w:rPr>
              <w:t>、大关节</w:t>
            </w:r>
          </w:p>
        </w:tc>
        <w:tc>
          <w:tcPr>
            <w:tcW w:w="6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1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评估患者全身及关节情况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2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帮助患者进行关节被动活动及训练；</w:t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  <w:t>3.</w:t>
            </w:r>
            <w:r>
              <w:rPr>
                <w:rFonts w:eastAsia="仿宋_GB2312"/>
                <w:color w:val="000000"/>
                <w:spacing w:val="-4"/>
                <w:szCs w:val="21"/>
              </w:rPr>
              <w:t>对关节肿胀、骨折、恶性肿瘤及严重骨质疏松等禁止训练。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/>
                <w:color w:val="000000"/>
                <w:spacing w:val="-4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遵医嘱</w:t>
            </w:r>
          </w:p>
        </w:tc>
      </w:tr>
    </w:tbl>
    <w:p>
      <w:pPr>
        <w:pStyle w:val="Normal"/>
        <w:spacing w:lineRule="exact" w:line="320"/>
        <w:rPr>
          <w:rFonts w:eastAsia="仿宋_GB2312"/>
          <w:color w:val="000000"/>
          <w:sz w:val="24"/>
        </w:rPr>
      </w:pPr>
      <w:r>
        <w:rPr>
          <w:rFonts w:eastAsia="黑体"/>
          <w:color w:val="000000"/>
          <w:sz w:val="24"/>
        </w:rPr>
        <w:t>备注</w:t>
      </w:r>
      <w:r>
        <w:rPr>
          <w:rFonts w:eastAsia="黑体"/>
          <w:color w:val="000000"/>
          <w:sz w:val="24"/>
        </w:rPr>
        <w:t xml:space="preserve">: </w:t>
      </w:r>
      <w:r>
        <w:rPr>
          <w:rFonts w:eastAsia="黑体"/>
          <w:color w:val="000000"/>
          <w:sz w:val="24"/>
        </w:rPr>
        <w:t>基本医疗护理项目的提供要遵医嘱，并根据入住老人的实际需求提供。价格按照主管部门核定收取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kern w:val="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民政局收文:</cp:lastModifiedBy>
  <dcterms:modified xsi:type="dcterms:W3CDTF">2020-12-31T02:09:1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