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产品质量监督抽查检验情况汇总表</w:t>
      </w:r>
    </w:p>
    <w:tbl>
      <w:tblPr>
        <w:tblW w:w="13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992"/>
        <w:gridCol w:w="1785"/>
        <w:gridCol w:w="2295"/>
        <w:gridCol w:w="1035"/>
        <w:gridCol w:w="1860"/>
        <w:gridCol w:w="1875"/>
        <w:gridCol w:w="1440"/>
        <w:gridCol w:w="1410"/>
      </w:tblGrid>
      <w:tr>
        <w:trPr>
          <w:trHeight w:val="5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标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综合判定</w:t>
            </w:r>
          </w:p>
        </w:tc>
      </w:tr>
      <w:tr>
        <w:trPr>
          <w:trHeight w:val="6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单位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单位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澳尔斯电吹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澳尔斯电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新青科技工业园六路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号（厂房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）第三层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澳尔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E-3300A 1500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谐波电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不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吹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澳尔斯电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新青科技工业园六路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号（厂房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）第三层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澳尔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E-3200A 1600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谐波电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澳尔斯电吹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澳尔斯电器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新青科技工业园六路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号（厂房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）第三层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澳尔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CE-3600B 1800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谐波电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混凝土实心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井岸镇中建环保砖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井岸龙西村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×110×45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间空气调节器用风扇异步电动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凯邦电机制造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斗门镇龙山二路西六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凯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K35-6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格力电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斗门镇龙山工业园龙豪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>PVC-RV-90-0.750-</w:t>
            </w:r>
            <w:r>
              <w:rPr>
                <w:color w:val="000000"/>
                <w:sz w:val="22"/>
                <w:szCs w:val="22"/>
              </w:rPr>
              <w:t>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300/500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格力电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斗门镇龙山工业区龙豪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>PVC-RV-90-1.000-</w:t>
            </w: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300/500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电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衡安电气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工业开发区工业三路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一楼右侧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电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衡安电气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工业开发区工业三路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一楼右侧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缩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格力大金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富山工业园龙山片区龙山三路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GDY23AX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投光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华而美照明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珠峰大道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号一号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而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 xml:space="preserve">4000k 50W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HEM-T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锂离子电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鹏辉能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珠峰大道新青科技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>3.7V 310mAh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.14Wh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LPP-ISX0423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合物锂离子电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冠宇电池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珠峰大道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号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厂房首层南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 xml:space="preserve">4300mAh 16.56Wh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CA506479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压成套开关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航粤电气有限公司斗门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富山工业园富山八路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厂房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电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航粤电气有限公司斗门分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富山工业园富山八路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号厂房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电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宇昌电气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黄杨工业区四路八号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栋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层、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昌电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配电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宇昌电气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黄杨工业区四路八号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栋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层、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宇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合物锂离子电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冠宇电池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珠峰大道</w:t>
            </w:r>
            <w:r>
              <w:rPr>
                <w:color w:val="000000"/>
                <w:sz w:val="22"/>
                <w:szCs w:val="22"/>
              </w:rPr>
              <w:t>209</w:t>
            </w:r>
            <w:r>
              <w:rPr>
                <w:color w:val="000000"/>
                <w:sz w:val="22"/>
                <w:szCs w:val="22"/>
              </w:rPr>
              <w:t>号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厂房首层南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 xml:space="preserve">4115mAh 15.84Wh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CA645464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集型母线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南网电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莲洲镇横山开发区大胜路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一栋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 xml:space="preserve">NWMC </w:t>
            </w: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>380V 630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密集型母线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南网电气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莲洲镇横山开发区大胜路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一栋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 xml:space="preserve">NWMC </w:t>
            </w: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>380V 1000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千层纸品包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斗门镇龙山工业区黄杨大道西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号办公楼一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mm×423mm×257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千层纸品包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斗门镇龙山工业区黄杨大道西</w:t>
            </w:r>
            <w:r>
              <w:rPr>
                <w:color w:val="000000"/>
                <w:sz w:val="22"/>
                <w:szCs w:val="22"/>
              </w:rPr>
              <w:t>2005</w:t>
            </w:r>
            <w:r>
              <w:rPr>
                <w:color w:val="000000"/>
                <w:sz w:val="22"/>
                <w:szCs w:val="22"/>
              </w:rPr>
              <w:t>号办公楼一层、锅炉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mm×271mm×381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晖煌包装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富山工业区（三村片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cm×34cm×17.5c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正业包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富山九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mm×320mm×353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正业包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富山九路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mm×230mm×200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色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天博打印耗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七星大道北三村片区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厂房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车间）第一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 xml:space="preserve">5MST12PC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RC30 B/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品质兼容色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天博打印耗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七星大道北三村片区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厂房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车间）第一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>Epson MX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盈创纸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工业开发区联港路中再楼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号（厂房二）第四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cm×20cm×20c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盈创纸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工业开发区联港路中再楼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号（厂房二）第四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cm×20cm×20c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正艺纸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尖峰前路</w:t>
            </w:r>
            <w:r>
              <w:rPr>
                <w:color w:val="000000"/>
                <w:sz w:val="22"/>
                <w:szCs w:val="22"/>
              </w:rPr>
              <w:t>53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cm×25cm×9.8c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正艺纸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尖峰前路</w:t>
            </w:r>
            <w:r>
              <w:rPr>
                <w:color w:val="000000"/>
                <w:sz w:val="22"/>
                <w:szCs w:val="22"/>
              </w:rPr>
              <w:t>53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cm×18cm×9.5c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彩色墨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威打印机耗材制造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七星大道北三村片区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厂房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车间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 xml:space="preserve">1×24ml 4×12ml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PGI-55OBK XL CLI-551BK/C/M/Y X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品质兼用墨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威打印机耗材制造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七星大道北三村片区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厂房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车间二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 xml:space="preserve">11ml </w:t>
            </w:r>
            <w:r>
              <w:rPr>
                <w:color w:val="000000"/>
                <w:sz w:val="22"/>
                <w:szCs w:val="22"/>
              </w:rPr>
              <w:t>型号</w:t>
            </w:r>
            <w:r>
              <w:rPr>
                <w:color w:val="000000"/>
                <w:sz w:val="22"/>
                <w:szCs w:val="22"/>
              </w:rPr>
              <w:t>:T1411 B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晖煌包装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富山工业区（三村片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cm×34.5cm×26c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凹版塑料薄膜复合油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乐通新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珠峰大道南</w:t>
            </w:r>
            <w:r>
              <w:rPr>
                <w:color w:val="000000"/>
                <w:sz w:val="22"/>
                <w:szCs w:val="22"/>
              </w:rPr>
              <w:t>319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>18kg/</w:t>
            </w:r>
            <w:r>
              <w:rPr>
                <w:color w:val="000000"/>
                <w:sz w:val="22"/>
                <w:szCs w:val="22"/>
              </w:rPr>
              <w:t>桶，黄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GD18-237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凹版塑料薄膜复合油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乐通新材料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珠峰大道南</w:t>
            </w:r>
            <w:r>
              <w:rPr>
                <w:color w:val="000000"/>
                <w:sz w:val="22"/>
                <w:szCs w:val="22"/>
              </w:rPr>
              <w:t>319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>18kg/</w:t>
            </w:r>
            <w:r>
              <w:rPr>
                <w:color w:val="000000"/>
                <w:sz w:val="22"/>
                <w:szCs w:val="22"/>
              </w:rPr>
              <w:t>桶，红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GP18-303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尖峰纸类加工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黄杨大道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mm×170mm×155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尖峰纸类加工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黄杨大道</w:t>
            </w:r>
            <w:r>
              <w:rPr>
                <w:color w:val="000000"/>
                <w:sz w:val="22"/>
                <w:szCs w:val="22"/>
              </w:rPr>
              <w:t>2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mm×170mm×134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骏昊包装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工业大道</w:t>
            </w:r>
            <w:r>
              <w:rPr>
                <w:color w:val="000000"/>
                <w:sz w:val="22"/>
                <w:szCs w:val="22"/>
              </w:rPr>
              <w:t>19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mm×310mm×430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骏昊包装材料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工业大道</w:t>
            </w:r>
            <w:r>
              <w:rPr>
                <w:color w:val="000000"/>
                <w:sz w:val="22"/>
                <w:szCs w:val="22"/>
              </w:rPr>
              <w:t>19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×300mm×215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皇妹纸业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井岸镇工业大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×260mm×205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皇妹纸业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井岸镇工业大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mm×288mm×180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型金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鸿丰电子塑料玩具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珠峰大道南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54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拼图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鸿丰电子塑料玩具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乾务镇珠峰大道南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子弹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远星发展有限公司莲洲玩具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莲洲镇莲桥东路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发子弹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远星发展有限公司莲洲玩具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莲洲镇莲桥东路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482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机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冠丰塑胶制品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新沙工业三路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厂房）之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仔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冠丰塑胶制品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新沙工业三路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号厂房）之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针织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聪颖服装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工业大道</w:t>
            </w:r>
            <w:r>
              <w:rPr>
                <w:color w:val="000000"/>
                <w:sz w:val="22"/>
                <w:szCs w:val="22"/>
              </w:rPr>
              <w:t>328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栋一、二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/92A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XL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款号：</w:t>
            </w:r>
            <w:r>
              <w:rPr>
                <w:color w:val="000000"/>
                <w:sz w:val="22"/>
                <w:szCs w:val="22"/>
              </w:rPr>
              <w:t>KL-2961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针织运动长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丽制衣（珠海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新青科技工业园东福街</w:t>
            </w:r>
            <w:r>
              <w:rPr>
                <w:color w:val="000000"/>
                <w:sz w:val="22"/>
                <w:szCs w:val="22"/>
              </w:rPr>
              <w:t>3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#</w:t>
            </w:r>
            <w:r>
              <w:rPr>
                <w:color w:val="000000"/>
                <w:sz w:val="22"/>
                <w:szCs w:val="22"/>
              </w:rPr>
              <w:t>厂房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层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层、</w:t>
            </w:r>
            <w:r>
              <w:rPr>
                <w:color w:val="000000"/>
                <w:sz w:val="22"/>
                <w:szCs w:val="22"/>
              </w:rPr>
              <w:t>2#</w:t>
            </w:r>
            <w:r>
              <w:rPr>
                <w:color w:val="000000"/>
                <w:sz w:val="22"/>
                <w:szCs w:val="22"/>
              </w:rPr>
              <w:t>厂房、</w:t>
            </w:r>
            <w:r>
              <w:rPr>
                <w:color w:val="000000"/>
                <w:sz w:val="22"/>
                <w:szCs w:val="22"/>
              </w:rPr>
              <w:t>3#</w:t>
            </w:r>
            <w:r>
              <w:rPr>
                <w:color w:val="000000"/>
                <w:sz w:val="22"/>
                <w:szCs w:val="22"/>
              </w:rPr>
              <w:t>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/80A 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/152017315.2</w:t>
            </w:r>
            <w:r>
              <w:rPr>
                <w:color w:val="000000"/>
                <w:sz w:val="22"/>
                <w:szCs w:val="22"/>
              </w:rPr>
              <w:t>基础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射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珈玛光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新沙工业区工业三路厂房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>8W</w:t>
            </w:r>
            <w:r>
              <w:rPr>
                <w:color w:val="000000"/>
                <w:sz w:val="22"/>
                <w:szCs w:val="22"/>
              </w:rPr>
              <w:t>白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WL6044F-2SL8W-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筒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珈玛光电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新沙工业区工业三路厂房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规格：</w:t>
            </w:r>
            <w:r>
              <w:rPr>
                <w:color w:val="000000"/>
                <w:sz w:val="22"/>
                <w:szCs w:val="22"/>
              </w:rPr>
              <w:t xml:space="preserve">25W </w:t>
            </w:r>
            <w:r>
              <w:rPr>
                <w:color w:val="000000"/>
                <w:sz w:val="22"/>
                <w:szCs w:val="22"/>
              </w:rPr>
              <w:t>白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型号：</w:t>
            </w:r>
            <w:r>
              <w:rPr>
                <w:color w:val="000000"/>
                <w:sz w:val="22"/>
                <w:szCs w:val="22"/>
              </w:rPr>
              <w:t>MH1036-8SL25W-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利恒昌包装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工业开发区工业村</w:t>
            </w: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号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×300mm×300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利恒昌包装制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工业开发区工业村</w:t>
            </w: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号厂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×300mm×300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盛包装制品（斗门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工业开发区联港路中再楼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×200mm×200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盛包装制品（斗门）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工业开发区联港路中再楼</w:t>
            </w:r>
            <w:r>
              <w:rPr>
                <w:color w:val="000000"/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mm×200mm×200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崇信纸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白蕉科技工业园虹桥六路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mm×225mm×186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瓦楞纸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崇信纸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白蕉科技工业园虹桥六路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mm×287mm×235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奥单槽台上台下双用厨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科勒厨卫产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新青六路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×470mm/K-80231F-ZT-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丽笙大小槽台下厨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科勒厨卫产品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新青六路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勒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×425mm/97575T-1S-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混凝土实心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擎雄建材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井岸镇工业大道</w:t>
            </w:r>
            <w:r>
              <w:rPr>
                <w:color w:val="000000"/>
                <w:sz w:val="22"/>
                <w:szCs w:val="22"/>
              </w:rPr>
              <w:t>88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×105×45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保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斗门区白蕉镇恒利华环保砖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海市斗门区白蕉镇黄家村公禾围珠海市绿博士生物有限公司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×105×45mm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砌筑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材天山（珠海）水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珠海市斗门区莲洲镇永利工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硅酸盐水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材天山（珠海）水泥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珠海市斗门区莲洲镇永利工业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2.5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07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11:00Z</dcterms:created>
  <dc:creator>殷凤</dc:creator>
  <dc:description/>
  <dc:language>en-US</dc:language>
  <cp:lastModifiedBy>殷凤</cp:lastModifiedBy>
  <dcterms:modified xsi:type="dcterms:W3CDTF">2020-12-25T07:20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