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hd w:fill="FFFFFF" w:val="clear"/>
        <w:spacing w:lineRule="exact" w:line="6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-4</w:t>
      </w:r>
    </w:p>
    <w:p>
      <w:pPr>
        <w:pStyle w:val="New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珠海市斗门区农民专业合作社自评表</w:t>
      </w:r>
    </w:p>
    <w:p>
      <w:pPr>
        <w:pStyle w:val="New"/>
        <w:widowControl/>
        <w:shd w:fill="FFFFFF" w:val="clear"/>
        <w:spacing w:lineRule="exact" w:line="6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单位（盖章）：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709"/>
        <w:gridCol w:w="708"/>
        <w:gridCol w:w="709"/>
        <w:gridCol w:w="1843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标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基本条件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在工商部门登记后运行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。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本条件”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内容为一票否决项目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设置分数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一项不达标，则不能评为市级示范社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工商注册成员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以上，农民成员占成员总数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，企业、事业单位和社会团体成员不超过成员总数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营业执照、公章齐全，有独立的银行账号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拥有固定的办公场所，悬挂农民合作社标牌，总面积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平方以上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由公司等法人单位牵头成立的合作社资产财务、管理机构等要独立于该公司等法人单位之外，且产权界定清晰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成员（代表）大会选举和表决实行一人一票制，或采取一人一票制加附加表决权的办法，附加表决权总票数不超过本社成员基本表决权总票数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近三年至少要有一个年度实行盈余分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最近两个年度没有发生生产（质量）安全重大事故、环境污染、损害成员利益等严重事件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民主管理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成员（代表）大会、理事会、监事会等组织机构健全，运转有效，各自职责和作用得到充分发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建立完善的财务管理、社务公开、议事决策记录等制度，并认真执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每年至少召开一次成员（代表）大会并有完整会议记录，所有出席成员在会议记录或会议签到簿上签名。涉及到重大财产处置和重要生产经营活动等事项由成员（代表）大会决议通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财务管理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严格执行财政部《农民专业合作社财务会计制度（试行）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企业会计制度替代的，不得分。</w:t>
            </w:r>
          </w:p>
        </w:tc>
      </w:tr>
      <w:tr>
        <w:trPr>
          <w:trHeight w:val="1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配备必要的会计人员，设置会计账簿，编制会计报表，或委托有关代理记账机构代理记账、核算。财会人员持有会计从业资格证书，会计和出纳互不兼任。财会人员不得兼任监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成员账户健全，成员的出资额、公积金量化份额、与本社的交易量（额）和返还盈余等记录准确清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近三年盈余分配情况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可分配盈余按成员与本社的交易量（额）比例返还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返还总额不低于可分配盈余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年度均有分红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年度有分红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年度有分红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盈余分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返还总额不低于可分配盈余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</w:tr>
      <w:tr>
        <w:trPr>
          <w:trHeight w:val="1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监事会履职到位，对合作社生产经营状况、盈余分配方案、财务会计报告及其他财务有关情况，实行全过程监督，及时核查。监督结果应在固定公开栏及时全面向社员公开，接受全体成员的查询和质询。成员（代表）大会也可以委托审计机构对本社财务进行审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国家财政直接补助形成的财产平均量化到成员账户，并建立具体的项目资产管护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经济实力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固定资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年经营收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（或服务收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），上一年度没有出现财务亏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产农产品的农民合作社有固定的销售渠道，与企业、超市、学校等单位建立合作关系，销售渠道稳定畅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、服务成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坚持以本社成员为主要服务对象，与非成员交易的比例不高于合作社交易总量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成员主要生产资料统一购买率、主要产品（服务）统一销售（提供）率超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新品种、新技术普及推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0%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0-8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-6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-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的，不得分。</w:t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统一组织免费技术培训指导，每年技术培训次数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以上，培训本社社员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带动农民增收作用突出，成员收入高于本区同行业非成员农户收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带动农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以上或成员收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（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带动农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以上或成员收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带动农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以上或成员收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带动农户少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或成员收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的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情况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六、产品（服务）质量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推行标准化生产，有严格的生产技术操作规范，建立完善的生产、包装、储藏、加工、运输、销售、服务等记录制度，实现产品质量可追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拥有“三品二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品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”（无公害农产品、绿色食品、有机农产品和农产品地理标志、注册商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农业类的</w:t>
            </w:r>
            <w:r>
              <w:rPr>
                <w:rFonts w:ascii="宋体;SimSun" w:hAnsi="宋体;SimSun" w:cs="宋体;SimSun"/>
                <w:color w:val="000000"/>
              </w:rPr>
              <w:t>广东省名牌产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中的一项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品二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品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”必须以合作社名义注册，否则不得分。拥有一项得满分（含已受理）。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建立农产品质量检测制度，自行检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委托检测机构对农产品质量安全状况进行检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合作社所生产的农产品，近两年在区级以上农产品质量安全监测抽样中，合格率达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七、社会声誉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遵纪守法，诚实守信，在当地影响大、示范带动作用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没有被行业通报批评等负面事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严格按有关规定开展信用合作，没有涉嫌非法集资行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无财政、税收、土地使用及建设违法违规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ew"/>
        <w:widowControl/>
        <w:shd w:fill="FFFFFF" w:val="clea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3:00Z</dcterms:created>
  <dc:creator>佳子</dc:creator>
  <dc:description/>
  <cp:keywords/>
  <dc:language>en-US</dc:language>
  <cp:lastModifiedBy>钟艳东</cp:lastModifiedBy>
  <dcterms:modified xsi:type="dcterms:W3CDTF">2020-04-02T08:24:00Z</dcterms:modified>
  <cp:revision>4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