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斗门区</w:t>
      </w:r>
      <w:r>
        <w:rPr>
          <w:rFonts w:ascii="仿宋" w:hAnsi="仿宋" w:cs="仿宋" w:eastAsia="仿宋"/>
          <w:b/>
          <w:bCs/>
          <w:sz w:val="32"/>
          <w:szCs w:val="32"/>
        </w:rPr>
        <w:t>民办、集体办幼儿园年检合格单位</w:t>
      </w:r>
    </w:p>
    <w:tbl>
      <w:tblPr>
        <w:tblW w:w="110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5566"/>
        <w:gridCol w:w="2355"/>
        <w:gridCol w:w="2771"/>
      </w:tblGrid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评定等级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实验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斗门容闳国际幼稚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井岸镇新徽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南湾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井岸镇南潮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蓝天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井岸镇城区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井岸镇旭昇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香山安琪儿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小百合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井岸镇润达新堂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启航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东方伟才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睿恩幼稚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井岸镇西埔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井岸镇龙西村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斗门万代好亲子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商业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弘山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井岸镇晨苗伟才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博艺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蕉育苗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白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裕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新时光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蓓蕾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石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蕉镇南环村启智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蕉镇博雅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刘诗昆孙颖音乐艺术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蓝海湾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宁海世纪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蕉镇童乐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金星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爱美乐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欣欣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蕉镇东湖幼稚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金地格林泊乐幼儿园有限公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盈丰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蕉镇灯笼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新港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白蕉镇新城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星润馨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莲溪镇上横学前教育中心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斗门镇博乐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御金山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童悦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斗门镇花城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乾务镇童之梦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乾务镇荔山村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乾务镇富山工业园中心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乾务镇五山中心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乾务镇新村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乾务镇三村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美谷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白藤湖腾飞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西江月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颖星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乐思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团结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富红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小天使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康裕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斗门区小太阳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斗门区金华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斗门区西海岸幼儿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斗门区莲溪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莲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中心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2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43:00Z</dcterms:created>
  <dc:creator>Administrator</dc:creator>
  <dc:description/>
  <dc:language>en-US</dc:language>
  <cp:lastModifiedBy>Administrator</cp:lastModifiedBy>
  <cp:lastPrinted>2020-12-08T08:50:00Z</cp:lastPrinted>
  <dcterms:modified xsi:type="dcterms:W3CDTF">2020-12-15T01:23:48Z</dcterms:modified>
  <cp:revision>21</cp:revision>
  <dc:subject/>
  <dc:title>学前教育上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