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斗门区文化体育人才服务农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补贴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20"/>
        <w:gridCol w:w="1245"/>
        <w:gridCol w:w="1200"/>
        <w:gridCol w:w="1530"/>
        <w:gridCol w:w="1140"/>
        <w:gridCol w:w="1335"/>
      </w:tblGrid>
      <w:tr>
        <w:trPr>
          <w:trHeight w:val="72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次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思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洁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音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婉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白蕉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白蕉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、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伟道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华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燕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瑜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竟彬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芳媛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曼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伟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燕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藤、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昌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藤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灿远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、醒狮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补贴标准：井岸、白藤、白蕉部分地区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场，白蕉偏远地区、乾务、斗门、莲洲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500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7:00Z</dcterms:created>
  <dc:creator>cc</dc:creator>
  <dc:description/>
  <dc:language>en-US</dc:language>
  <cp:lastModifiedBy>赵洁媚</cp:lastModifiedBy>
  <dcterms:modified xsi:type="dcterms:W3CDTF">2020-11-24T08:02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