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附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年斗门区文化体育人才服务农村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工作补贴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1020"/>
        <w:gridCol w:w="1245"/>
        <w:gridCol w:w="1200"/>
        <w:gridCol w:w="1530"/>
        <w:gridCol w:w="1140"/>
        <w:gridCol w:w="1335"/>
      </w:tblGrid>
      <w:tr>
        <w:trPr>
          <w:trHeight w:val="728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内容</w:t>
            </w:r>
          </w:p>
        </w:tc>
        <w:tc>
          <w:tcPr>
            <w:tcW w:w="15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地区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确定次数</w:t>
            </w:r>
          </w:p>
        </w:tc>
        <w:tc>
          <w:tcPr>
            <w:tcW w:w="13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402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丽燕</w:t>
            </w:r>
          </w:p>
        </w:tc>
        <w:tc>
          <w:tcPr>
            <w:tcW w:w="12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3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思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洁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音乐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婉琪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晓鹏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白蕉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恩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白蕉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袁梦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欣耀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、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庞伟道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青蓝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丽华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乾务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冯海燕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、手工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沛瑜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、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斗门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竟彬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剑虹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言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芳媛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曼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伟玲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燕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小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艺术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舞蹈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藤、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</w:t>
            </w:r>
          </w:p>
        </w:tc>
      </w:tr>
      <w:tr>
        <w:trPr>
          <w:trHeight w:val="47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昌浩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藤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灿远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蕉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柏坚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武术、醒狮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松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类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岸、莲洲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补贴标准：井岸、白藤、白蕉部分地区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300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场，白蕉偏远地区、乾务、斗门、莲洲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500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57:00Z</dcterms:created>
  <dc:creator>cc</dc:creator>
  <dc:description/>
  <dc:language>en-US</dc:language>
  <cp:lastModifiedBy>cc</cp:lastModifiedBy>
  <dcterms:modified xsi:type="dcterms:W3CDTF">2020-11-20T12:5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