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斗门区</w:t>
      </w:r>
      <w:r>
        <w:rPr>
          <w:rFonts w:ascii="宋体" w:hAnsi="宋体" w:cs="宋体"/>
          <w:b/>
          <w:sz w:val="36"/>
          <w:szCs w:val="36"/>
          <w:lang w:eastAsia="zh-CN"/>
        </w:rPr>
        <w:t>认定</w:t>
      </w:r>
      <w:r>
        <w:rPr>
          <w:rFonts w:ascii="宋体" w:hAnsi="宋体" w:cs="宋体"/>
          <w:b/>
          <w:sz w:val="36"/>
          <w:szCs w:val="36"/>
        </w:rPr>
        <w:t>普惠性民办幼儿园名单</w:t>
      </w:r>
    </w:p>
    <w:tbl>
      <w:tblPr>
        <w:tblW w:w="997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13"/>
        <w:gridCol w:w="425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幼儿园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斗门镇博乐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镇龙山工业区龙山二路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御金山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门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御金山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莲洲镇上横学前教育中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洲镇上横广丰村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康裕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门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藤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康裕花园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白蕉镇灯笼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蕉镇灯笼一村东头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蓝海湾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蕉镇宁海世纪城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小太阳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龙凤春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商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井岸镇龙西村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岸镇夏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启航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岸镇新堂村新青五路御景苑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白蕉镇东湖幼稚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蕉镇东湖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厂房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宝乐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珠海市斗门区西江月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门区湖心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珠海市斗门区美谷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门区白藤湖湖滨一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珠海市斗门区颖星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门区白藤三路康裕花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