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斗门区开展“广东扶贫济困日”活动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各机关团体、企事业单位、社会组织、社会各界人士、广大市民朋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党的十八大以来，党中央从全面建成小康社会全局出发，把扶贫开发工作摆到治国理政的重要位置，全面打响脱贫攻坚战。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我国现行标准下的贫困人口实现脱贫，是我们的庄严承诺。在中央、省、市的坚强领导下，斗门区委、区政府深入践行习近平总书记关于扶贫开发的重要讲话精神，用心用情用力做好脱贫攻坚工作。我区紧紧围绕“三年攻坚，两年巩固，到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如期完成脱贫攻坚任务”的目标，广泛深入开展“广东扶贫济困日”活动，有效动员社会力量参与扶贫开发，帮助贫困群众加快脱贫攻坚步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是全面建成小康社会目标实现之年，是全面打赢脱贫攻坚战收官之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“广东扶贫济困日”活动的主题是“决战脱贫攻坚，助力乡村振兴”。我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“扶贫济困日”活动将紧紧围绕这个主题，按照“宣传发动更加充分、活动形式更加多样、参与范围更加广泛”的要求，全面组织动员社会各界积极参与捐赠活动，并切实加强捐赠财产使用管理，确保募捐资金专项用于脱贫攻坚工作。我们诚恳倡议：全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各级党政机关、企事业单位、社会组织和社会各界人士积极响应号召，慷慨解囊，奉献爱心；我们期盼关心关爱脱贫攻坚大业的朋友们，港澳台同胞和海外侨胞们，无论身在何方，无论能力大小，伸出援助之手，奉献一份爱心和力量，踊跃参加扶贫济困捐赠活动。让我们共同携手，共襄义举，为完成打赢脱贫攻坚战这项对中华民族、对整个人类都具有重大意义的伟业汇聚点滴力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赠人玫瑰，手有余香；授人香草，心自芬芳！您的爱心与奉献，必将给贫困者送去温暖、带去希望，必将赢得广大市民和社会的尊重和赞誉。让我们用发自内心深处的关爱和善举，让滴水汇聚成大江，让爱心凝聚成海洋，助力脱贫，共奔小康！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捐赠接收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珠海市斗门区红十字会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捐赠热线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756-278165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斗门区井岸镇港霞东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0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银行开户名称：珠海市斗门区财政国库支付中心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开户银行：珠海华润银行城南支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账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9000060390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请备注捐款单位名称及用途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曾先红</cp:lastModifiedBy>
  <dcterms:modified xsi:type="dcterms:W3CDTF">2020-04-30T02:11:11Z</dcterms:modified>
  <cp:revision>1</cp:revision>
  <dc:subject/>
  <dc:title>斗门区开展“广东扶贫济困日”活动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