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人道公益事业捐赠协议书</w:t>
      </w:r>
    </w:p>
    <w:p>
      <w:pPr>
        <w:pStyle w:val="Normal"/>
        <w:jc w:val="right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捐赠协议编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捐赠人（</w:t>
      </w:r>
      <w:r>
        <w:rPr>
          <w:rFonts w:ascii="宋体" w:hAnsi="宋体" w:cs="宋体"/>
          <w:sz w:val="24"/>
          <w:szCs w:val="24"/>
          <w:u w:val="single"/>
        </w:rPr>
        <w:t>甲方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受赠人（</w:t>
      </w:r>
      <w:r>
        <w:rPr>
          <w:rFonts w:ascii="宋体" w:hAnsi="宋体" w:cs="宋体"/>
          <w:sz w:val="24"/>
          <w:szCs w:val="24"/>
          <w:u w:val="single"/>
        </w:rPr>
        <w:t>乙方</w:t>
      </w:r>
      <w:r>
        <w:rPr>
          <w:rFonts w:ascii="宋体" w:hAnsi="宋体" w:cs="宋体"/>
          <w:sz w:val="24"/>
          <w:szCs w:val="24"/>
        </w:rPr>
        <w:t>）：珠海市斗门区红十字会</w:t>
      </w:r>
      <w:bookmarkStart w:id="0" w:name="_GoBack"/>
      <w:bookmarkEnd w:id="0"/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为发扬中华民族扶贫济困的优良传统，帮助社会上急需救济的个人和困难群体，发展社会公益事业、建设和谐社会，甲乙双方经友好协商，根据《中华人民共和国公益事业捐赠法》、《中华人民共和国合同法》等有关法律、法规的规定，就甲方向乙方捐赠财产用于公益、慈善事业相关事宜达成以下协议：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一条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甲方自愿捐赠以下财产给乙方，并确保该财产是其有权处分的合法财产：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人民币：小写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），账号如下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名：珠海市斗门区财政国库支付中心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  <w:szCs w:val="24"/>
        </w:rPr>
        <w:t>9900006039012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：珠海华润银行</w:t>
      </w:r>
      <w:r>
        <w:rPr>
          <w:rFonts w:ascii="宋体" w:hAnsi="宋体" w:cs="宋体"/>
          <w:sz w:val="24"/>
          <w:szCs w:val="24"/>
          <w:lang w:eastAsia="zh-CN"/>
        </w:rPr>
        <w:t>城</w:t>
      </w:r>
      <w:r>
        <w:rPr>
          <w:rFonts w:ascii="宋体" w:hAnsi="宋体" w:cs="宋体"/>
          <w:sz w:val="24"/>
          <w:szCs w:val="24"/>
        </w:rPr>
        <w:t>南支行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二条甲方对捐赠财产所指定公益、慈善用途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要求乙方必须将其上述捐赠财产专款专用，用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乙方在甲方款到账后，按照《关于印发</w:t>
      </w:r>
      <w:r>
        <w:rPr>
          <w:rFonts w:cs="宋体" w:ascii="宋体" w:hAnsi="宋体"/>
          <w:sz w:val="24"/>
          <w:szCs w:val="24"/>
        </w:rPr>
        <w:t>&lt;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珠海市</w:t>
      </w:r>
      <w:r>
        <w:rPr>
          <w:rFonts w:ascii="宋体" w:hAnsi="宋体" w:cs="宋体"/>
          <w:sz w:val="24"/>
          <w:szCs w:val="24"/>
        </w:rPr>
        <w:t>“广东扶贫济困日”活动工作方案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的通知》</w:t>
      </w:r>
      <w:r>
        <w:rPr>
          <w:rFonts w:ascii="宋体" w:hAnsi="宋体" w:cs="宋体"/>
          <w:sz w:val="24"/>
          <w:szCs w:val="24"/>
          <w:lang w:eastAsia="zh-CN"/>
        </w:rPr>
        <w:t>（珠农扶组〔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文件的要求将全额捐赠款（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元）拨付给受赠方。乙方将款拨付给受赠方后，由甲方、受赠方双方共同监管捐赠资金的使用，乙方不再监管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将捐赠款按如下账户转账给受赠方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户名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帐号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元（大写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exact" w:line="560"/>
        <w:ind w:firstLine="47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条甲方交付捐赠财产的方式：</w:t>
      </w:r>
      <w:r>
        <w:rPr>
          <w:rFonts w:ascii="宋体" w:hAnsi="宋体" w:cs="宋体"/>
          <w:sz w:val="24"/>
          <w:szCs w:val="24"/>
        </w:rPr>
        <w:t>转账。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四条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甲方应保证对乙方的本捐赠项目属于公益、慈善性质，本项财产捐赠依法在相关财产所有权转移前不可以撤销，甲方应按照本协议约定履行捐赠义务。另外，甲方应在约定期限内将捐赠财产及其所有权凭证移交乙方。乙方接收捐款后，应将捐款凭据交由甲方确认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五条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乙方在接受甲方捐赠过程中应履行以下协助义务：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收到甲方捐赠财产后，应向甲方出具合法、有效的财务接收凭证，并对捐赠财产登记造册，妥善管理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六条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乙方对受赠财产的使用、管理方面义务：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必须按照本协议约定的用途合理转付捐赠财产，且不得擅自改变捐赠财产的用途。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当甲方查询捐赠财产的转付情况时，乙方应当如实答复。对受赠方使用、管理捐赠财产方面出现的违规违法问题，乙方不承担责任。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应当公开接受捐赠和受赠财产的转付情况，接受社会监督。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七条本协议自甲乙双方签字或盖章之日起生效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八条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本协议在履行过程中发生的争议，由双方当事人协商解决；协商不成的，任何一方均可向有管辖权的珠海人民法院提起诉讼。</w:t>
      </w:r>
    </w:p>
    <w:p>
      <w:pPr>
        <w:pStyle w:val="Normal"/>
        <w:spacing w:lineRule="exact" w:line="560"/>
        <w:rPr>
          <w:rFonts w:ascii="宋体" w:hAnsi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第九条</w:t>
      </w:r>
      <w:r>
        <w:rPr>
          <w:rFonts w:ascii="宋体" w:hAnsi="宋体" w:cs="宋体" w:eastAsia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本协议一式三份，甲方执一份，乙方执两份（其中一份交财务国库支付中心）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十条其他约定事项：无。</w:t>
      </w:r>
      <w:r>
        <w:rPr>
          <w:rFonts w:ascii="宋体" w:hAnsi="宋体" w:cs="宋体"/>
          <w:sz w:val="24"/>
          <w:szCs w:val="24"/>
        </w:rPr>
        <w:t>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盖章）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乙方（盖章）：珠海市斗门区红十字会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地址：斗门区井岸镇港霞东路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60"/>
        <w:ind w:right="1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表人：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 w:eastAsia="宋体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代表人：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电话：</w:t>
      </w:r>
      <w:r>
        <w:rPr>
          <w:rFonts w:cs="宋体" w:ascii="宋体" w:hAnsi="宋体"/>
          <w:sz w:val="24"/>
          <w:szCs w:val="24"/>
        </w:rPr>
        <w:t>0756-</w:t>
      </w:r>
      <w:r>
        <w:rPr>
          <w:rFonts w:cs="宋体" w:ascii="宋体" w:hAnsi="宋体"/>
          <w:sz w:val="24"/>
          <w:szCs w:val="24"/>
        </w:rPr>
        <w:t>2781653</w:t>
      </w:r>
    </w:p>
    <w:p>
      <w:pPr>
        <w:pStyle w:val="Normal"/>
        <w:spacing w:lineRule="exact" w:line="5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签订时间：</w:t>
      </w:r>
      <w:r>
        <w:rPr>
          <w:rFonts w:ascii="宋体" w:hAnsi="宋体" w:cs="宋体" w:eastAsia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年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</w:t>
      </w:r>
      <w:r>
        <w:rPr>
          <w:rFonts w:ascii="宋体" w:hAnsi="宋体" w:cs="宋体" w:eastAsia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签订时间：</w:t>
      </w:r>
      <w:r>
        <w:rPr>
          <w:rFonts w:ascii="宋体" w:hAnsi="宋体" w:cs="宋体" w:eastAsia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日</w:t>
      </w:r>
    </w:p>
    <w:p>
      <w:pPr>
        <w:pStyle w:val="Normal"/>
        <w:spacing w:lineRule="exact" w:line="560"/>
        <w:ind w:right="160" w:firstLine="46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3:00Z</dcterms:created>
  <dc:creator>hp</dc:creator>
  <dc:description/>
  <dc:language>en-US</dc:language>
  <cp:lastModifiedBy>曾先红</cp:lastModifiedBy>
  <cp:lastPrinted>2019-06-10T10:33:00Z</cp:lastPrinted>
  <dcterms:modified xsi:type="dcterms:W3CDTF">2020-04-30T03:05:58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