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3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修改的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政府及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区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政府办公室规范性文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一、对《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珠海市斗门区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人民政府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办公室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关于印发〈珠海市斗门区人才公寓管理办法〉的通知》（珠斗府办〔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</w:rPr>
        <w:t>2016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〕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号）作出修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一）将</w:t>
      </w:r>
      <w:r>
        <w:rPr>
          <w:rFonts w:ascii="仿宋" w:hAnsi="仿宋" w:cs="仿宋" w:eastAsia="仿宋"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修改为：“</w:t>
      </w:r>
      <w:r>
        <w:rPr>
          <w:rFonts w:ascii="仿宋" w:hAnsi="仿宋" w:cs="仿宋" w:eastAsia="仿宋"/>
          <w:color w:val="000000"/>
          <w:sz w:val="32"/>
          <w:szCs w:val="32"/>
        </w:rPr>
        <w:t>申请入住人才公寓按以下程序办理：（一）提出申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申请人在区人力资源和社会保障局网站下载或前台领取《斗门区人才公寓租住申请表》填写，并准备以下材料（全部材料使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规格，复印件需申请人签字确认，原件备查）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请人以及需要一起居住的家庭成员身份证、护照、结婚证、户口本等证件；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请人与我区企事业单位签订的劳动合同书或事业单位聘用合同书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二）将第十四条修改为：“本办法自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施行，有效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。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二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对《珠海市斗门区人民政府办公室关于印发〈斗门区农产品质量认证、农业品牌名牌奖励办法〉的通知》（珠斗府办〔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</w:rPr>
        <w:t>2018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〕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</w:rPr>
        <w:t>11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号）作出修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将第十六条修改为：“本办法由珠海市斗门区农业农村局负责解释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对《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珠海市斗门区人民政府关于印发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〈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珠海市斗门区区长质量奖管理办法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〉的通知》（珠斗府〔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</w:rPr>
        <w:t>2019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〕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号）作出修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将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附件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珠海市斗门区区长质量奖评定委员会秘书处工作规则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》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第六条修改为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：“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秘书处负责招募、聘请权威质量管理专家担任评审专家。秘书处受理评审专家申请，经核查申请材料后，对符合条件的人员进行综合考核，考核合格者颁发聘书，成为区长质量奖评审专家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将附件《珠海市斗门区区长质量奖评审专家管理规定》第七条修改为：“秘书处受理评审专家申请。经核查申请材料后，对符合条件的人员进行综合考核。考核合格由秘书处发放合格证，成为区长质量奖评审专家库成员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删去附件《珠海市斗门区区长质量奖评审专家库专家申请表》中的“（要求提供本人毕业证、职称证、资质证、培训证、荣誉证书及其他证明文件复印件）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对《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珠海市斗门区人民政府关于斗门区实施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〈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珠海市防治扬尘污染管理办法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〉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细则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的通知》（珠斗府〔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</w:rPr>
        <w:t>201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〕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号）作出修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将第三条中的“国土”修改为“自然资源”、“环保”修改为“生态环境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 xml:space="preserve">将第十四条中的“环保”修改为“生态环境”。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对《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珠海市斗门区人民政府关于印发斗门区土地征收管理实施办法（暂行）的通知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》（珠斗府〔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</w:rPr>
        <w:t>201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〕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号）作出修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一）将第三条第一、二、三款，第五条第一款，第六条，第七条第二、三款，第八条第一款，第十条，第十二条中的“市国土资源局”修改为“市自然资源局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二）将第三条第二款中的“斗门区信息中心”修改为“珠海市斗门区信息中心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三）将第五条第一款，第十一条中的“区人社局”修改为“区人力资源社会保障局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四）将第五条第一款中的“斗门区政府公众信息网”修改为“斗门区人民政府网站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五）将第八条第一款中的“区发改局”修改为“区发展改革局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六）将第十条中的“珠海市住规建局斗门规划分局”修改为“珠海市自然资源局斗门分局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六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对《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珠海市斗门区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人民政府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办公室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关于印发〈关于加强斗门区国有小地块管理的意见〉的通知》（珠斗府办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号）作出修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一）将第三条第（一）项中的“住建、规划、国土、居委会等部门参与”修改为“住建、自然资源、居委会等部门参与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二）将第五条第（一）项第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目第（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）点修改为：“（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）需提交资料：经城市规划主管部门审批的报建资料或报建凭证、用地审批资料、有效的竣工图纸以及其它规划条件核实资料。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三）将第八条第（五）项中的“珠海市住房和城乡规划建设局斗门规划分局”修改为“珠海市自然资源局斗门分局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七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对《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珠海市斗门区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人民政府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办公室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关于印发〈珠海市斗门区文化创意产业扶持办法〉的通知》（珠斗府办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号）作出修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对第二十四条中的“斗门区文化广电新闻出版局”修改为“珠海市斗门区文化广电旅游体育局”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对《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珠海市斗门区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人民政府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eastAsia="zh-CN"/>
        </w:rPr>
        <w:t>办公室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</w:rPr>
        <w:t>关于印发〈斗门区农村留用地管理办法（试行）〉的通知》（珠斗府办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号）作出修改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一）将第七条中的“城乡规划主管部门”、第十一条第（二）项中的“城乡规划部门”修改为“自然资源主管部门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二）将第十二条第（一）项中的“国土部门”修改为“自然资源主管部门”；将第（四）项修改为：“（四）农村集体经济组织向自然资源主管部门提交书面申请书，自然资源主管部门根据城乡规划进行选址，出具建设项目用地预审与选址意见书”；将第（六）项中的“环保部门”修改为“生态环境主管部门”；删去第（八）项；将第（十）项改为第（八）项，修改为：“（八）自然资源主管部门报区政府审批”；将第（九）项修改为：“（九）经区政府批准后，自然资源主管部门核发《建设用地规划许可证》，并核减相应农村集体经济组织的留用地指标”；删去第（十一）项；将第（十二）项改为第（十）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三）将第十三条第（五）项修改为：“（五）建设项目用地预审与选址意见书”；删去第（六）项、第（九）项；将第（七）项改为第（六）项；将第（八）项改为第（七）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四）将第十四条中的“国土部门”修改为“自然资源主管部门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五）将第十七条中的“规划、国土、不动产登记部门等相关部门”修改为“自然资源、不动产登记部门等相关部门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六）将第二十七条中的“国土部门”修改为“自然资源主管部门”，“国土、不动产登记部门”修改为“自然资源、不动产登记部门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（七）将第三十一条中的“斗门国土分局”修改为“珠海市自然资源局斗门分局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九、对《珠海市斗门区人民政府关于印发〈斗门区质量强区奖励办法〉的通知》（珠斗府〔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号）作出修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将第二条第（四）项第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目修改为：“对首次获评‘中国驰名商标’称号的组织，除了按有关文件由市财政给予最高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万元的奖励，区财政另外给予上述奖励金额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20%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的配套奖励”；将第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目修改为：“对通过复评‘中国驰名商标’称号的组织，区财政给予每件商标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千元的奖励”；将第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目、第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目中的“国家旅游局”修改为“国家旅游部门”；将第</w:t>
      </w: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仿宋" w:hAnsi="仿宋" w:cs="仿宋" w:eastAsia="仿宋"/>
          <w:b w:val="false"/>
          <w:color w:val="000000"/>
          <w:sz w:val="32"/>
          <w:szCs w:val="32"/>
          <w:u w:val="none"/>
          <w:lang w:val="en-US" w:eastAsia="zh-CN"/>
        </w:rPr>
        <w:t>目中的“区旅游局、区食药监局与区工商局”修改为“区旅游部门和区市场监管部门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28:00Z</dcterms:created>
  <dc:creator>斗门区法制局</dc:creator>
  <dc:description/>
  <dc:language>en-US</dc:language>
  <cp:lastModifiedBy>斗门区法制局</cp:lastModifiedBy>
  <cp:lastPrinted>2020-01-10T17:01:00Z</cp:lastPrinted>
  <dcterms:modified xsi:type="dcterms:W3CDTF">2020-01-16T10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